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-294640</wp:posOffset>
            </wp:positionV>
            <wp:extent cx="9334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ИННЫЙ РАЙОН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 октября 2017 г.                №143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Целинного 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от 14 сентября 2016 года № 76  «О Программе Целинного района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лучшение условий  и охраны труда на территории  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нного района на 2017-2019г.»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В связи с внесением изменений в бюджет Целинного района на основании Решения Целинной районной Думы от 04 сентября 2017г. №413 «О внесении изменений  в решение Целинной районной Думы 19.12.2016г.№388 «О бюджете Целинного района на 2017г. и плановый период 2018 и 2019 годов», Администрация Целинного района;-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  «Финансовое обеспечение» общий объем финансирования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17 год – 3087,0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№ 7 « Технико – экономическое обоснование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й объем финансирования Программы на 2017 – 2019г.г. составит – 11863,2 тысяч  руб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2. средства  районного бюджета – 2243,2  тысяч рублей, в том числ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проведение конкурса на лучшую организацию работы по охране труда в Целинном районе 23,2 тысяч рублей, в том числ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17 год – 0 тысяч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обучение и проверку знаний требований охраны труда 20,0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17 год – 0 тысяч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проведение специальной оценки условий труда 100,0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17 год – 0 тысяч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на организацию обязательных предварительных (при поступлении на работу) и периодических медицинских осмотров 2000,0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17 год – 0 тысяч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на обеспечение работников средствами индивидуальной защиты, смывающими и обеззараживающими средствами 100,0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17 год – 0 тысяч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лан  мероприятий  по реализации  программы Целинного района «Улучшение условий и охраны труда в Целинном районе на 2017 -2019 годы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Раздел № 3 «Организационные мероприят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3.1. графа  № 6 – 260,0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3.3. графа  № 6 – 377,0 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3.4. графа № 6  - 1950,0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3.5. графа  № 6  - 500,0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3.7. графа № 6 – 0 тысяч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Раздел № 4 «Контроль за соблюдением законодательства по охране труд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.4.3. итого по Программе графа № 4 – 11863,2 тысяч рублей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графа № 5 – 3087,0 тысяч рублей, в т.ч. средства бюджета  муниципального образования Целинный район Курганской области графа № 4 – 2243,2 тысяч рублей, графа № 5 – 0 тысяч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>Опубликовать настоящее постановление в информационном бюллетени «Муниципальный вестник» Целинного района и разместить на официальном сайте Администрации Целин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 за выполнением настоящего постановления возложить на заместителя Главы Целинного района по экономике Е.Н. Голубе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Целинного района                                      С.П. Семён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2:00Z</dcterms:created>
  <dc:creator>admin</dc:creator>
  <dc:description/>
  <cp:keywords/>
  <dc:language>en-US</dc:language>
  <cp:lastModifiedBy>admin</cp:lastModifiedBy>
  <dcterms:modified xsi:type="dcterms:W3CDTF">2019-10-02T03:03:00Z</dcterms:modified>
  <cp:revision>1</cp:revision>
  <dc:subject/>
  <dc:title/>
</cp:coreProperties>
</file>