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Защита здоровья работников зимой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22"/>
          <w:szCs w:val="22"/>
        </w:rPr>
        <w:t>С наступлением зимы многие работники подвергаются воздействию низкой температуры на рабочем месте.</w:t>
        <w:br/>
        <w:t>    Для работников, занятых работой под открытым небом, неблагоприятное воздействие пониженной температуры усугубляется ветром, а для работников в неотапливаемых помещениях – сквозняками.</w:t>
        <w:br/>
        <w:t>    Но и те из работников, которые заняты в отапливаемых помещениях, очень часто рискуют своим здоровьем.</w:t>
        <w:br/>
        <w:t>    Закон обязывает работодателя обеспечить работникам безопасные условия труда. В соответствии с действующим законодательством, к безопасным относятся оптимальные и допустимые условия труда, соответствующие санитарно-гигиеническим нормативам, всё остальное – это вредные или опасные условия труда.</w:t>
        <w:br/>
        <w:t>    Какие температурные условия на рабочем месте можно считать безопасными, а какие – нет?</w:t>
        <w:br/>
        <w:t>    Ответ на этот вопрос содержится, в первую очередь, в санитарных правилах и нормах.</w:t>
        <w:br/>
        <w:t>    Например, для слесарей, работающих в отапливаемых помещениях, температура ниже плюс 17 градусов уже выходит из допустимого диапазона, а для офисных работников, не выполняющих никакой физической работы - ниже плюс 20 градусов. И в таком случае уже нужно принимать меры по защите здоровья работников.</w:t>
        <w:br/>
        <w:t>    Для работ на открытой территории условия труда выходят из допустимого диапазона при температуре ниже минус 13,7 градуса даже при условии использования зимней спецодежды и обуви, наличия перерывов (и теплых бытовок) для обогрева и отдыха.</w:t>
        <w:br/>
        <w:t>    Воздействие холода на работника в течение рабочей смены приводит не только к простудным заболеваниям, но и нарушает координацию и способность выполнять точные операции, вызывает тормозные процессы в коре головного мозга, способствует развитию патологий, которые могут проявляться в виде полинейропатии конечностей, периферического ангиодистонического синдрома конечностей и т.д. Возможны и обморожения.</w:t>
        <w:br/>
        <w:t>    Задача работодателя – исключить этот вред или свести его к минимуму. Порядок защиты работников в зимнее время установлен рядом федеральных нормативных документов (</w:t>
      </w:r>
      <w:hyperlink r:id="rId2">
        <w:r>
          <w:rPr>
            <w:rStyle w:val="InternetLink"/>
            <w:rFonts w:cs="Arial" w:ascii="Arial" w:hAnsi="Arial"/>
            <w:color w:val="186318"/>
            <w:sz w:val="22"/>
            <w:u w:val="single"/>
          </w:rPr>
          <w:t>можно скачать по данной ссылке</w:t>
        </w:r>
      </w:hyperlink>
      <w:r>
        <w:rPr>
          <w:rFonts w:cs="Arial" w:ascii="Arial" w:hAnsi="Arial"/>
          <w:color w:val="000000"/>
          <w:sz w:val="22"/>
          <w:szCs w:val="22"/>
        </w:rPr>
        <w:t>). А общие требования в этом случае установил Трудовой кодекс.</w:t>
        <w:br/>
        <w:t>    Обязанность работодателя (совместно со службой охраны труда, руководителями подразделений) - оценить степень воздействия холода для работников на конкретных работах и установить соответствующие меры защиты жизни и здоровья тружеников. Порядок применения этих мер и распределение обязанностей по их выполнению между руководителями подразделений утверждается работодателем, размещается в правилах внутреннего трудового распорядка.</w:t>
        <w:br/>
        <w:t>    И, конечно, нужно своевременно провести соответствующий инструктаж работников и их руководителей, не забыв и о мерах первой помощи пострадавшим при обморожении или переохлаждении.</w:t>
        <w:br/>
        <w:t>    Какие же способы защиты работников от вредного воздействия холода должны быть реализованы?</w:t>
        <w:br/>
        <w:br/>
        <w:t>    </w:t>
      </w:r>
      <w:r>
        <w:rPr>
          <w:rFonts w:cs="Arial" w:ascii="Arial" w:hAnsi="Arial"/>
          <w:b/>
          <w:bCs/>
          <w:color w:val="000000"/>
          <w:sz w:val="22"/>
        </w:rPr>
        <w:t>1. Обязательные медосмотры</w:t>
      </w:r>
      <w:r>
        <w:rPr>
          <w:rFonts w:cs="Arial" w:ascii="Arial" w:hAnsi="Arial"/>
          <w:color w:val="000000"/>
          <w:sz w:val="22"/>
          <w:szCs w:val="22"/>
        </w:rPr>
        <w:t> за счет средств работодателя проходят все, кто занят в неотапливаемых помещениях или на открытом воздухе – при поступлении на работу, затем периодически 1 раз в 2 года. В направлении на медосмотр для работника работодатель указывает вредный производственный фактор – пониженная температура на рабочем месте. Имеется большой перечень противопоказаний для работы при пониженной температуре, далеко не каждый может быть допущен к такой работе.</w:t>
        <w:br/>
        <w:t>    </w:t>
      </w:r>
      <w:r>
        <w:rPr>
          <w:rFonts w:cs="Arial" w:ascii="Arial" w:hAnsi="Arial"/>
          <w:b/>
          <w:bCs/>
          <w:color w:val="000000"/>
          <w:sz w:val="22"/>
        </w:rPr>
        <w:t>2. Спецодежда и спецобувь</w:t>
      </w:r>
      <w:r>
        <w:rPr>
          <w:rFonts w:cs="Arial" w:ascii="Arial" w:hAnsi="Arial"/>
          <w:color w:val="000000"/>
          <w:sz w:val="22"/>
          <w:szCs w:val="22"/>
        </w:rPr>
        <w:t> для зимы выдаются в соответствии с Типовыми нормами или результатами аттестации рабочих мест. Причем, часто нормы, а также правила выдачи СИЗ дают право выбора: традиционные телогрейки и ватные штаны, или же современные зимние комплекты одежды, обувь, перчатки для защиты от низких температур. Работодатель может установить и улучшенные нормы обеспечения работников спецодеждой.</w:t>
        <w:br/>
        <w:t>    При температуре ниже -40 градусов (или даже при более теплой, но с учетом ветра) работники должны работать с применением средств защиты лица и органов дыхания. Всё сказанное жизненно необходимо для подразделений аварийно-восстановительных работ, которые должны быть обеспечены особой спецодеждой, спецобувью и другими СИЗ, предназначенными специально для низких температур.</w:t>
        <w:br/>
        <w:t>    </w:t>
      </w:r>
      <w:r>
        <w:rPr>
          <w:rFonts w:cs="Arial" w:ascii="Arial" w:hAnsi="Arial"/>
          <w:b/>
          <w:bCs/>
          <w:color w:val="000000"/>
          <w:sz w:val="22"/>
        </w:rPr>
        <w:t>3. Защита временем </w:t>
      </w:r>
      <w:r>
        <w:rPr>
          <w:rFonts w:cs="Arial" w:ascii="Arial" w:hAnsi="Arial"/>
          <w:color w:val="000000"/>
          <w:sz w:val="22"/>
          <w:szCs w:val="22"/>
        </w:rPr>
        <w:t>– это установление дополнительных перерывов для обогрева и отдыха и сокращенный рабочий день. Например, при работах на улице, скорость ветра 8 м/с уже при температуре -20 градусов обязывает работодателя установить 3 дополнительных перерыва по 10 минут для работников до обеда и 3 – после обеда. Конечно, предоставив при этом теплое оборудованное помещение для отдыха и обогрева. Температура в таком помещении должна поддерживаться в пределах плюс 21-25 градусов; для обогрева кистей и стоп в нем должны быть оборудованы устройства с температурой 35 - 40 °C. Должна быть возможность снять верхнюю одежду и обувь. Более того, во время перерыва на обед работодатель должен обеспечить работников горячим питанием.</w:t>
        <w:br/>
        <w:t>    Причем эти перерывы включаются в рабочее время и оплачиваются. Это же правило распространяется и на сокращенный рабочий день. А помещения для обогрева должны быть оборудованы, даже когда работники выполняют работы при температуре близкой к нулю градусов.</w:t>
        <w:br/>
        <w:t>    Продолжительность непрерывной работы на улице или в неотапливаемых помещениях до перерыва устанавливается с учетом степени тяжести работы, или, точнее, энергозатрат на производство работы: чем менее тяжелая работа, т.е. меньше энергозатрат, тем хуже переносится холод.</w:t>
        <w:br/>
        <w:t>    Пример: для работников, занятых устранением нештатных ситуаций на трубопроводах, большинство работ относится к категории IIа или IIб; при температуре минус 30 градусов и скорости ветра 4м/с предельная продолжительность работы, до перерыва для обогрева, составит в этом случае не более 52 минут.</w:t>
        <w:br/>
        <w:t>    Пояснение: «К категории IIа относятся работы с интенсивностью энерготрат 151 - 200 ккал/ч (175 - 232 Вт), связанные с постоянной ходьбой, перемещением мелких (до 1 кг) изделий или предметов в положении стоя или сидя и требующие определенного физического напряжения (ряд профессий в механосборочных цехах машиностроительных предприятий, в прядильно-ткацком производстве и т.п.).</w:t>
        <w:br/>
        <w:t>    К категории IIб относятся работы с интенсивностью энерготрат 201 - 250 ккал/ч (233 - 290 Вт), связанные с ходьбой, перемещением и переноской тяжестей до 10 кг и сопровождающиеся умеренным физическим напряжением (ряд профессий в механизированных литейных, прокатных, кузнечных, термических, сварочных цехах машиностроительных и металлургических предприятий и т.п.)».</w:t>
        <w:br/>
        <w:t>    Пример для отапливаемых помещений: категория работ слесаря-сборщика в цехе – IIа, электросварщика – IIа или IIб. При среднесменной температуре в цехе плюс 12 градусов общая продолжительность пребывания работника на рабочем месте (суммарно либо непрерывно) составит не более 4-х часов для категории IIа и не более 5-и часов для категории IIб. Для офисных работников в помещении со среднесменной температурой плюс 16 градусов продолжительность работы составит также не более 4-х часов в смену.</w:t>
        <w:br/>
        <w:t>    </w:t>
      </w:r>
      <w:r>
        <w:rPr>
          <w:rFonts w:cs="Arial" w:ascii="Arial" w:hAnsi="Arial"/>
          <w:b/>
          <w:bCs/>
          <w:color w:val="000000"/>
          <w:sz w:val="22"/>
        </w:rPr>
        <w:t>4. Прекращение работы</w:t>
      </w:r>
      <w:r>
        <w:rPr>
          <w:rFonts w:cs="Arial" w:ascii="Arial" w:hAnsi="Arial"/>
          <w:color w:val="000000"/>
          <w:sz w:val="22"/>
          <w:szCs w:val="22"/>
        </w:rPr>
        <w:t>: например, санитарными нормативами для строительной отрасли предусматривается это выполнять при температуре ниже -30 градусов. Сразу стоит отметить: эти санитарно-гигиенические нормативы для строительного производства несколько упрощенно подходят к этому вопросу. Более углубленный подход содержится в Методических рекомендациях «Режимы труда и отдыха работающих в холодное время на открытой территории или в неотапливаемых помещениях МР 2.2.7.2129-06» и "Руководстве по гигиенической оценке факторов рабочей среды и трудового процесса Р 2.2.2006-05".</w:t>
        <w:br/>
        <w:t>   Конечно, эта мера не распространяется на случаи проведения аварийно-восстановительных работ подразделениями, обслуживающими водопроводные, тепловые, электрические сети и т.п. При этом еще более возрастает значение защиты работников от опасного воздействия холода качественной спецодеждой, помещениями для обогрева, перерывами и сокращенным временем работы на морозе. В особых случаях необходимо устройство тепляков.</w:t>
        <w:br/>
        <w:t>    А в общем случае, во II климатическом регионе, в котором расположена наша область, температура -27,5 градуса уже относится к 4 классу условий труда, т.е. опасному (экстремальному). Наличие ветра передвигает этот температурный порог ещё выше по шкале термометра. Работа в опасных (экстремальных) условиях труда (4 класс) не допускается, за исключением ликвидации аварий, проведения экстренных работ для предупреждения аварийных ситуаций. При этом работа должна проводиться в соответствующих средствах индивидуальной защиты и при соблюдении режимов, регламентированных для таких работ.</w:t>
        <w:br/>
        <w:t>------------------------</w:t>
        <w:br/>
        <w:br/>
        <w:t>    Порядок предоставления и оплаты дополнительных перерывов, сокращенного рабочего дня, прекращения работы должен быть подробно отражен в правилах внутреннего трудового распорядка, коллективном договоре и других локальных актах и доведен до сведения и работников, и руководителей.</w:t>
        <w:br/>
        <w:t>    Нередко работодатели, руководители и специалисты всех уровней в организациях с наступлением морозов не могут адекватно оценить: нужно ли предоставлять работникам перерывы для обогрева в конкретных условиях; необходимо ли прекращение работы, или возможно её продолжение.</w:t>
        <w:br/>
        <w:t>    Чтобы не возникали такие ситуации, когда вольно или невольно нарушают закон те, кто по своему положению отвечает за здоровье своих подчиненных, необходимо в каждой производственной, строительной, эксплуатационной организации разработать (причем, лучше заблаговременно, до наступления зимы) порядок и условия предоставления дополнительных перерывов для обогрева и отдыха, порядок и условия прекращения работы по причине низкой температуры, определить порядок оплаты в таких случаях, назначить ответственных лиц. Нужно также определить состав бригад, подразделений, выполняющих конкретные виды работ, которые не могут быть остановлены и в мороз, а также состав коллективов, выполняющих аварийно-восстановительные работы в зимний период и перечень таких работ.</w:t>
        <w:br/>
        <w:t>    А соотношение показателей температур и ветра, продолжительности непрерывной работы и количества дополнительных перерывов необходимо установить, воспользовавшись соответствующими </w:t>
      </w:r>
      <w:hyperlink r:id="rId3">
        <w:r>
          <w:rPr>
            <w:rStyle w:val="InternetLink"/>
            <w:rFonts w:cs="Arial" w:ascii="Arial" w:hAnsi="Arial"/>
            <w:color w:val="186318"/>
            <w:sz w:val="22"/>
            <w:u w:val="single"/>
          </w:rPr>
          <w:t>нормативными документами, с которыми можно ознакомиться по данной ссылке</w:t>
        </w:r>
      </w:hyperlink>
      <w:r>
        <w:rPr>
          <w:rFonts w:cs="Arial" w:ascii="Arial" w:hAnsi="Arial"/>
          <w:color w:val="000000"/>
          <w:sz w:val="22"/>
          <w:szCs w:val="22"/>
        </w:rPr>
        <w:t>.</w:t>
        <w:br/>
        <w:t>    В заключение информации стоит отметить, что для оценки воздействия на человека совместно низкой температуры и ветра используется показатель «эквивалентная температура». Например, при температуре -23,3 градусов и ветре 8,8 м/с эквивалентная температура составит уже -50,6 градуса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zn.kurganobl.ru/assets/files2023/trud/holod_npa_2023.zip" TargetMode="External"/><Relationship Id="rId3" Type="http://schemas.openxmlformats.org/officeDocument/2006/relationships/hyperlink" Target="http://czn.kurganobl.ru/assets/files2023/trud/holod_npa_2023.zi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6:43:00Z</dcterms:created>
  <dc:creator>admin</dc:creator>
  <dc:description/>
  <cp:keywords/>
  <dc:language>en-US</dc:language>
  <cp:lastModifiedBy>admin</cp:lastModifiedBy>
  <dcterms:modified xsi:type="dcterms:W3CDTF">2023-12-11T06:45:00Z</dcterms:modified>
  <cp:revision>1</cp:revision>
  <dc:subject/>
  <dc:title>Защита здоровья работников зимой</dc:title>
</cp:coreProperties>
</file>