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Выплата сумм, полагающихся при сокращении внутреннего совместителя</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и сокращении внутреннего совместителя ему полагается выплата заработной платы, не полученной ко дню увольнения, а также компенсации за неиспользованный отпуск (статьи 84.1, 127 Трудового кодекса РФ).</w:t>
        <w:br/>
        <w:t>   Также выплачивается выходное пособие в размере среднего месячного заработка (статья 178 Трудового кодекса РФ). Порядок расчета среднего заработка совместителя не отличается от общего (статья 139 Трудового кодекса РФ, п. 19 Положения об особенностях порядка исчисления средней заработной платы, утв. Постановлением Правительства РФ от 24.12.2007 N 922). В расчет включаются выплаты, предусмотренные по должности внутреннего совместителя.</w:t>
        <w:br/>
        <w:t>   Однако средний заработок на период трудоустройства за совместителями не сохраняется, поскольку они являются трудоустроенными по основному месту работы (п. 2 Письма Минтруда России от 03.08.2018 N 14-1/ООГ-6309).</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23:00Z</dcterms:created>
  <dc:creator>admin</dc:creator>
  <dc:description/>
  <cp:keywords/>
  <dc:language>en-US</dc:language>
  <cp:lastModifiedBy>admin</cp:lastModifiedBy>
  <dcterms:modified xsi:type="dcterms:W3CDTF">2023-11-14T03:35:00Z</dcterms:modified>
  <cp:revision>1</cp:revision>
  <dc:subject/>
  <dc:title>Выплата сумм, полагающихся при сокращении внутреннего совместителя</dc:title>
</cp:coreProperties>
</file>