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ыходные дни 23 феврал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гласно ст.112 Трудового Кодекса РФ (далее – ТК РФ) 23 февраля является нерабочим праздничным днем в РФ, который выпадает на пятницу.</w:t>
        <w:br/>
        <w:t>   Для работников, осуществляющих трудовую деятельность по графику 5-дневной рабочей недели, в связи с празднованием Дня защитника Отечества выходными днями будут являться 3 дня - с 23 по 25 февраля.</w:t>
        <w:br/>
        <w:t>   Для работников, осуществляющих свою деятельность по графику 6-дневной рабочей недели, в 2024 году празднование Дня защитника Отечества составит 1 день – 23 февраля, 24 февраля – рабочий день, а 25 февраля обычный выходной день.</w:t>
        <w:br/>
        <w:t>   Согласно ст.95 ТК РФ 22 февраля является сокращенным рабочим днем с уменьшением продолжительности рабочего времени на один час. Напоминаем, что в соответствии со статьей 120 Трудового кодекса РФ, при предоставлении ежегодного основного или ежегодного дополнительного оплачиваемого отпуска нерабочий праздничный день 23 февраля в число календарных дней отпуска не включается.</w:t>
        <w:br/>
        <w:t>   Согласно Трудового Кодекса РФ 23 февраля является нерабочим праздничным днем в РФ, который выпадает на пятницу. Отдыхать будем три дня - 23 - 25 февраля. 22 февраля рабочий день будет сокращен на один час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47:00Z</dcterms:created>
  <dc:creator>admin</dc:creator>
  <dc:description/>
  <cp:keywords/>
  <dc:language>en-US</dc:language>
  <cp:lastModifiedBy>admin</cp:lastModifiedBy>
  <dcterms:modified xsi:type="dcterms:W3CDTF">2024-02-16T03:49:00Z</dcterms:modified>
  <cp:revision>1</cp:revision>
  <dc:subject/>
  <dc:title>Выходные дни 23 февраля</dc:title>
</cp:coreProperties>
</file>