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бинар для руководителей и специалистов служб охраны труд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ГБУ «Всероссийский научно-исследовательский институт труда» Минтруда России проводит </w:t>
      </w:r>
      <w:r>
        <w:rPr>
          <w:rFonts w:cs="Arial" w:ascii="Arial" w:hAnsi="Arial"/>
          <w:b/>
          <w:bCs/>
          <w:color w:val="000000"/>
          <w:sz w:val="22"/>
        </w:rPr>
        <w:t>11 декабря 2023 года в 10-00 (Время Московское) </w:t>
      </w:r>
      <w:r>
        <w:rPr>
          <w:rFonts w:cs="Arial" w:ascii="Arial" w:hAnsi="Arial"/>
          <w:color w:val="000000"/>
          <w:sz w:val="22"/>
          <w:szCs w:val="22"/>
        </w:rPr>
        <w:t>вебинар  на тему «Вопросы совершенствования системы управления охраны труда на основе оценки профессиональных рисков.</w:t>
        <w:br/>
        <w:t>   В ходе вебинара планируется обсуждение таких актуальных вопросов, как:</w:t>
        <w:br/>
        <w:t>   – новации в области управления охраной труда в России;</w:t>
        <w:br/>
        <w:t>   – методология проведения оценки профессиональных рисков в организациях;</w:t>
        <w:br/>
        <w:t>   – электронные ресурсы для оценки и управления профессиональными рисками.</w:t>
        <w:br/>
        <w:t>   Участие в вебинаре позволит слушателям ознакомиться с новыми подходами к оценке и управлению профессиональными рисками, получить ответы на актуальные вопросы, связанные с реализацией требований законодательства в области охраны труда и оценки рисков.</w:t>
        <w:br/>
        <w:t>   Подать заявку для участия в вебинаре можно по ссылке:</w:t>
      </w:r>
      <w:hyperlink r:id="rId2" w:tgtFrame="_blank">
        <w:r>
          <w:rPr>
            <w:rStyle w:val="InternetLink"/>
            <w:rFonts w:cs="Arial" w:ascii="Arial" w:hAnsi="Arial"/>
            <w:color w:val="186318"/>
            <w:sz w:val="22"/>
            <w:u w:val="single"/>
          </w:rPr>
          <w:t>https://training.vcot.info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vc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3:00Z</dcterms:created>
  <dc:creator>admin</dc:creator>
  <dc:description/>
  <cp:keywords/>
  <dc:language>en-US</dc:language>
  <cp:lastModifiedBy>admin</cp:lastModifiedBy>
  <dcterms:modified xsi:type="dcterms:W3CDTF">2023-11-16T03:42:00Z</dcterms:modified>
  <cp:revision>1</cp:revision>
  <dc:subject/>
  <dc:title>Вебинар для руководителей и специалистов служб охраны труда</dc:title>
</cp:coreProperties>
</file>