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000000"/>
          <w:spacing w:val="-15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color w:val="000000"/>
            <w:spacing w:val="-15"/>
            <w:sz w:val="23"/>
            <w:szCs w:val="23"/>
          </w:rPr>
          <w:t>Работа в праздники: как оплатить</w:t>
        </w:r>
      </w:hyperlink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Работа в выходной или нерабочий праздничный день оплачивается в повышенном размере. Специалисты Роструда напомнили: такая повышенная оплата рассчитывается исходя из оклада с учетом положенных работнику компенсационных выплат и трудовых премий.</w:t>
        <w:br/>
        <w:t>   Вместо повышенной оплаты за работу в выходной сотрудник может выбрать другой день отдыха. Тогда отработанный выходной оплачивается в одинарном размере, а день отдыха не оплачивается.</w:t>
        <w:br/>
        <w:t>   Обратите внимание: за месяц, в котором работник взял отгул за ранее отработанный выходной, зарплата выплачивается полностью - день отдыха исключается из нормы рабочего времени. Причем право на полноценный отгул сотрудник получает вне зависимости от количества часов, которые он отработал в выходной, то есть даже за 3-4 часа работы в нерабочий день положен целый день отдыха.</w:t>
        <w:br/>
        <w:t>   Привлечь сотрудника в работе в выходной или нерабочий праздничный день можно только с его письменного согласия. Исключение – на работу нужно выйти, чтобы устранить последствия аварий, стихийных бедствий и других чрезвычайных ситуаций (ст. 113 ТК РФ).</w:t>
        <w:br/>
        <w:t>   (Онлайнинспекция. рф, письмо Роструда от 08.02.2021 №287-ТЗ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kurganobl.ru/84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8:00Z</dcterms:created>
  <dc:creator>admin</dc:creator>
  <dc:description/>
  <cp:keywords/>
  <dc:language>en-US</dc:language>
  <cp:lastModifiedBy>admin</cp:lastModifiedBy>
  <dcterms:modified xsi:type="dcterms:W3CDTF">2024-02-08T10:16:00Z</dcterms:modified>
  <cp:revision>1</cp:revision>
  <dc:subject/>
  <dc:title>Работа в праздники: как оплатить</dc:title>
</cp:coreProperties>
</file>