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едварительный медосмотр нужен при каждом приеме на работ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сли должность (работа), на которую поступает работник, подразумевает прохождение обязательного предварительного медосмотра, сотрудник должен проходить его при каждом поступлении на работу.</w:t>
        <w:br/>
        <w:t>   Причем это правило действует в том числе в случае, когда человек возвращается к прежнему работодателю на прежнюю должность спустя несколько месяцев после увольнения.</w:t>
        <w:br/>
        <w:t>   Работники должны проходить обязательные предварительные (при поступлении на работу), периодические (в течение трудовой деятельности) и другие обязательные медицинские осмотры (ст. 214 ТК РФ). Также медосмотры проводятся по направлению работодателя в случаях, предусмотренных ТК РФ и иными федеральными законами.</w:t>
        <w:br/>
        <w:t>   Оплачивать обязательные медосмотры обязан работодатель.</w:t>
        <w:br/>
        <w:t>   Проходить обязательные периодические медосмотры должны сотрудники, занятые на вредных и (или) опасных работах, на работах, связанных с движением транспорта, и некоторых других (ст. 220 ТК РФ).</w:t>
        <w:br/>
        <w:t>   Cпециалисты Роструда считают, что при смене должности внутри одной компании медосмотр заново проходить не требуется, если соблюдаются два условия:</w:t>
        <w:br/>
        <w:t>- и на старой, и на новой должности класс вредности, состав вредных (опасных) факторов и периодичность проведения медосмотров одинаковы;</w:t>
        <w:br/>
        <w:t>- срок медосмотра, который сотрудник прошел на старой должности, еще не исте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Источник: Телеграм-канал Роструда (информация от 06.09.2023, 22.09.2023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9:00Z</dcterms:created>
  <dc:creator>admin</dc:creator>
  <dc:description/>
  <cp:keywords/>
  <dc:language>en-US</dc:language>
  <cp:lastModifiedBy>admin</cp:lastModifiedBy>
  <dcterms:modified xsi:type="dcterms:W3CDTF">2023-11-23T03:24:00Z</dcterms:modified>
  <cp:revision>1</cp:revision>
  <dc:subject/>
  <dc:title>Предварительный медосмотр нужен при каждом приеме на работу</dc:title>
</cp:coreProperties>
</file>