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здничные и выходные дни в январе 2024 год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овогодние каникулы 2023-2024 продлятся для работников с пятидневной рабочей неделей 10 дней и начнутся с 30 декабря 2023 года по 8 января 2024 года включительно. Для работников с шестидневной рабочей неделей каникулы продлятся 9 дней – с 31 декабря по 8 января 2024 года включительно.</w:t>
        <w:br/>
        <w:t>   Напоминаем, что в соответствии со ст.120 ТК РФ 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42:00Z</dcterms:created>
  <dc:creator>admin</dc:creator>
  <dc:description/>
  <cp:keywords/>
  <dc:language>en-US</dc:language>
  <cp:lastModifiedBy>admin</cp:lastModifiedBy>
  <dcterms:modified xsi:type="dcterms:W3CDTF">2023-12-26T03:44:00Z</dcterms:modified>
  <cp:revision>1</cp:revision>
  <dc:subject/>
  <dc:title>Праздничные и выходные дни в январе 2024 года</dc:title>
</cp:coreProperties>
</file>