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аздничные и выходные дни в ноябре 2023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соответствии со статьей 112 Трудового кодекса РФ в ноябре есть только один государственный праздник, являющийся выходным днем. Это День народного единства, отмечаемый 4 ноября с 2005 года. В этом году праздник 4 ноября — суббота. Поэтому при стандартной пятидневке отдыхаем также в понедельник 6 ноября. Поэтому будет три выходных: с 4 по 6 ноября.</w:t>
        <w:br/>
        <w:t>   Сокращенным  рабочим днем с уменьшением продолжительности рабочего времени на один час будет 3 ноября.</w:t>
        <w:br/>
        <w:t>   Не переносится 4 ноября - праздничный день, который в 2023 году выпадает на субботу, для шестидневной рабочей недел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9:00Z</dcterms:created>
  <dc:creator>admin</dc:creator>
  <dc:description/>
  <cp:keywords/>
  <dc:language>en-US</dc:language>
  <cp:lastModifiedBy>admin</cp:lastModifiedBy>
  <dcterms:modified xsi:type="dcterms:W3CDTF">2023-10-31T08:26:00Z</dcterms:modified>
  <cp:revision>1</cp:revision>
  <dc:subject/>
  <dc:title>Праздничные и выходные дни в ноябре 2023 года</dc:title>
</cp:coreProperties>
</file>