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собенности режима рабочего времени и времени отдыха инвалидо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инвалидов предусмотрены следующие особенности правового регулирования труда:</w:t>
        <w:br/>
        <w:t>- сокращенная продолжительность рабочего времени для инвалидов I или II группы - не более 35 часов в неделю с сохранением оплаты как за полное рабочее время;</w:t>
        <w:br/>
        <w:t>- продолжительность ежедневной работы (смены) не может превышать времени, указанного в медицинском заключении;</w:t>
        <w:br/>
        <w:t>- инвалиды могут привлекаться к работе в ночное время, к сверхурочной работе, работе в выходные и нерабочие праздничные дни только с их письменного согласия и при условии, если такая работа не запрещена им по состоянию здоровья в соответствии с медицинским заключением. При этом указанные инвалиды должны быть в письменной форме ознакомлены со своим правом отказаться от такой работы;</w:t>
        <w:br/>
        <w:t>- ежегодный оплачиваемый отпуск - не менее 30 календарных дней;</w:t>
        <w:br/>
        <w:t>- работодатель обязан на основании письменного заявления инвалида предоставить ему отпуск без сохранения заработной платы - до 60 календарных дней в году;</w:t>
        <w:br/>
        <w:t>- работодатель должен создать необходимые условия труда в соответствии с индивидуальной программой реабилитации.</w:t>
        <w:br/>
        <w:t>   Для получения по месту работы вышеназванных гарантий работник должен подтвердить инвалидность, предоставив работодателю соответствующую справку медико-социальной экспертизы и индивидуальную программу реабилитац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7:00Z</dcterms:created>
  <dc:creator>admin</dc:creator>
  <dc:description/>
  <cp:keywords/>
  <dc:language>en-US</dc:language>
  <cp:lastModifiedBy>admin</cp:lastModifiedBy>
  <dcterms:modified xsi:type="dcterms:W3CDTF">2023-12-04T08:45:00Z</dcterms:modified>
  <cp:revision>1</cp:revision>
  <dc:subject/>
  <dc:title>Особенности режима рабочего времени и времени отдыха инвалидов</dc:title>
</cp:coreProperties>
</file>