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формление трудовых отношений после смены собственника имуще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гласно ч.2 ст.75 Трудового кодекса РФ  (далее – ТК РФ) смена собственника имущества организации не является основанием для расторжения трудовых договоров с другими работниками организации.</w:t>
        <w:br/>
        <w:t>   В соответствии со ст. 72 ТК РФ изменение определенных сторонами условий трудового договора допускается только по соглашению сторон трудового договора, которое заключается в письменной форме.</w:t>
        <w:br/>
        <w:t>   Следовательно, расторгать текущие трудовые договоры не нужно. Если работники не против продолжить трудовые отношения с новым собственником, то необходимо оформить дополнительные соглашения к действующим трудовым договорам.</w:t>
        <w:br/>
        <w:t>   В случае отказа работника продолжить трудовые отношения, трудовой договор расторгается в соотвествии с п.6 ч.1 ст.77 ТК РФ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6:00Z</dcterms:created>
  <dc:creator>admin</dc:creator>
  <dc:description/>
  <cp:keywords/>
  <dc:language>en-US</dc:language>
  <cp:lastModifiedBy>admin</cp:lastModifiedBy>
  <dcterms:modified xsi:type="dcterms:W3CDTF">2023-11-28T08:38:00Z</dcterms:modified>
  <cp:revision>1</cp:revision>
  <dc:subject/>
  <dc:title>Оформление трудовых отношений после смены собственника имущества</dc:title>
</cp:coreProperties>
</file>