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2"/>
          <w:szCs w:val="22"/>
        </w:rPr>
      </w:pPr>
      <w:r>
        <w:rPr>
          <w:rFonts w:cs="Arial" w:ascii="Arial" w:hAnsi="Arial"/>
          <w:b/>
          <w:color w:val="000000"/>
          <w:sz w:val="22"/>
          <w:szCs w:val="22"/>
        </w:rPr>
        <w:t>Оформление совместительства</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br/>
        <w:t>   При принятии решения об оформлении совместительства работодателю следует учитывать, что не каждый работник может быть принят на работу в таком качестве – ограничения на работу по совместительству имеют лица до 18 лет, работающие во вредных условиях труда,  работники, труд которых непосредственно связан с управлением транспортными средствами или управлением движением транспортных средств, руководители образовательных организаций, государственные и муниципальные служащие и др. (ч. 5 ст. 282, ст. ст. 276, 329, 348.7 ТК РФ).</w:t>
        <w:br/>
        <w:t>При приеме на работу по совместительству составляется отдельный трудовой договор с указанием, что выполняемая работником работа является совместительством (ч. 2, 4 ст. 282 ТК РФ, Письмо Минтруда России от 26.04.2017 N 14-2/В-357).</w:t>
        <w:br/>
        <w:t>   С совместителями допускается заключать как срочные трудовые договоры, так и договоры на неопределенный срок (ст. 58, ч. 2 ст. 59 ТК РФ). При оформлении трудового договора применяются общие правила с учетом особенностей, установленных гл. 44 ТК РФ.</w:t>
        <w:br/>
        <w:t>   Работодателям рекомендуется включать в трудовой договор с совместителем порядок урегулирования вопросов, которые могут возникать при предоставлении командировок по основному месту работы (п. 1 Письма Минтруда России от 05.03.2018 N 14-2/В-149, Письмо Роструда от 24.01.2020 N ПГ/37451-6-1).</w:t>
        <w:br/>
        <w:t>   Работодатель вправе издать на основании заключенного трудового договора приказ (распоряжение) о приеме на работу, содержание которого должно соответствовать условиям заключенного трудового договора (ч. 1 ст. 68 ТК РФ).</w:t>
        <w:br/>
        <w:t>   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ст. 285 ТК РФ).</w:t>
        <w:br/>
        <w:t>   Если работник не отказался от ведения трудовой книжки в бумажном виде, сведения о работе по совместительству по желанию работника могут быть внесены в трудовую книжку по месту основной работы на основании документа, подтверждающего работу по совместительству (ч. 5 ст. 66 ТК РФ, ч. 2 ст. 2 Закона N 439-ФЗ, п. 11 Порядка N 320н).</w:t>
        <w:br/>
        <w:t>   Информация о приеме на работу как по внешнему, так и по внутреннему совместительству отражается в сведениях о трудовой деятельности работника. При этом работодателю необходимо отчитаться в территориальный орган СФР по форме ЕФС-1 (ч. 2 ст. 66.1 ТК РФ, пп. 2 п. 5 ст. 11 Федерального закона от 01.04.1996 N 27-ФЗ, п. 1.4 Порядка N 245п).</w:t>
        <w:br/>
        <w:t>   При работе по совместительству должна соблюдаться установленная продолжительность рабочего времени, которая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0:00Z</dcterms:created>
  <dc:creator>admin</dc:creator>
  <dc:description/>
  <cp:keywords/>
  <dc:language>en-US</dc:language>
  <cp:lastModifiedBy>admin</cp:lastModifiedBy>
  <dcterms:modified xsi:type="dcterms:W3CDTF">2023-10-31T08:32:00Z</dcterms:modified>
  <cp:revision>1</cp:revision>
  <dc:subject/>
  <dc:title>Оформление совместительства</dc:title>
</cp:coreProperties>
</file>