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порядке выплаты компенсации за задержку заработной плат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Трудовом кодексе РФ установлена обязанность работодателя выплачивать сотрудникам компенсацию за не начисленную вовремя заработную плату.</w:t>
        <w:br/>
        <w:t>   В случае нарушения работодателем установленного срока выплаты зарплаты (отпускных, выплат при увольнении и т.д.) вместе с просроченной выплатой работодатель обязан перечислить сотруднику проценты (денежную компенсацию) за задержку. Размер компенсации - не ниже 1/150 ключевой ставки ЦБ РФ от суммы долга.</w:t>
        <w:br/>
        <w:t>   При этом проценты за задержку трудовых выплат начисляются в  случаях:</w:t>
        <w:br/>
        <w:t>- если зарплата была начислена, но не выплачена;</w:t>
        <w:br/>
        <w:t>- если причитающиеся сотруднику выплаты не были своевременно начислены, а решением суда было признано право работника на их получение. В такой ситуации проценты за задержку начисляются со дня, следующего за днем, когда зарплата  должна была быть выплачена при своевременном ее начислении.</w:t>
        <w:br/>
        <w:t>   Соответствующие поправки внесены в ст. 236 ТК РФ во исполнение Постановления Конституционного суда РФ от 11.04.2023 №16-П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8:00Z</dcterms:created>
  <dc:creator>admin</dc:creator>
  <dc:description/>
  <cp:keywords/>
  <dc:language>en-US</dc:language>
  <cp:lastModifiedBy>admin</cp:lastModifiedBy>
  <dcterms:modified xsi:type="dcterms:W3CDTF">2024-04-16T03:42:00Z</dcterms:modified>
  <cp:revision>1</cp:revision>
  <dc:subject/>
  <dc:title>О порядке выплаты компенсации за задержку заработной платы</dc:title>
</cp:coreProperties>
</file>