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ожно ли уйти в оплачиваемый отпуск, если работать по срочному трудовому договору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 сотрудников со срочным трудовым договором есть право на ежегодный основной оплачиваемый отпуск.</w:t>
        <w:br/>
        <w:t>   В соответствии со статьями 291 и 295 Трудового кодекса РФ при заключении трудового договора на срок до 2 месяцев или на сезонные работы, оплачиваемые отпуска предоставляются из расчета 2 дня за каждый месяц работы.</w:t>
        <w:br/>
        <w:t>   При срочном трудовом договоре более чем на 2 месяца ежегодный основной оплачиваемый отпуск рассчитывается по общему правилу в соответствии со статьей 115 Трудового кодекса РФ - 28 календарных дней в год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4:00Z</dcterms:created>
  <dc:creator>admin</dc:creator>
  <dc:description/>
  <cp:keywords/>
  <dc:language>en-US</dc:language>
  <cp:lastModifiedBy>admin</cp:lastModifiedBy>
  <dcterms:modified xsi:type="dcterms:W3CDTF">2023-10-02T09:53:00Z</dcterms:modified>
  <cp:revision>1</cp:revision>
  <dc:subject/>
  <dc:title>Можно ли уйти в оплачиваемый отпуск, если работать по срочному трудовому договору</dc:title>
</cp:coreProperties>
</file>