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инимальный размер оплаты труда с 1 января 2024 г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соответствии со статьей 133 Трудового кодекса Российской Федерации (далее - ТК РФ)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(далее - МРОТ), установленного в РФ.</w:t>
        <w:br/>
        <w:t>   Федеральным законом от 27 ноября 2023 года 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 с 1 января 2024 года минимальный размер оплаты труда (далее - МРОТ) на территории Российской Федерации установлен в размере 19242 рубля в месяц.</w:t>
        <w:br/>
        <w:t>   Напоминаем, что в состав МРОТ (при установлении доплаты до МРОТ) не включаются выплаты за сверхурочную работу, за работу в ночное время, выходные и нерабочие праздничные дни, совмещение профессий (должностей) и районный коэффициент.</w:t>
        <w:br/>
        <w:br/>
        <w:t xml:space="preserve">   Таким образом, </w:t>
      </w:r>
      <w:r>
        <w:rPr>
          <w:rFonts w:cs="Arial" w:ascii="Arial" w:hAnsi="Arial"/>
          <w:b/>
          <w:color w:val="00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января 2024 года</w:t>
      </w:r>
      <w:r>
        <w:rPr>
          <w:rFonts w:cs="Arial" w:ascii="Arial" w:hAnsi="Arial"/>
          <w:color w:val="000000"/>
          <w:sz w:val="22"/>
          <w:szCs w:val="22"/>
        </w:rPr>
        <w:t xml:space="preserve"> минимальный размер заработной платы  в Курганской области, как для бюджетного сектора экономики, так и для внебюджетного сектора при условии отработки нормы рабочего времени и выполнении нормы труда составляет </w:t>
      </w:r>
      <w:r>
        <w:rPr>
          <w:rFonts w:cs="Arial" w:ascii="Arial" w:hAnsi="Arial"/>
          <w:b/>
          <w:bCs/>
          <w:color w:val="000000"/>
          <w:sz w:val="22"/>
        </w:rPr>
        <w:t>22128,3 руб.</w:t>
      </w:r>
      <w:r>
        <w:rPr>
          <w:rFonts w:cs="Arial" w:ascii="Arial" w:hAnsi="Arial"/>
          <w:color w:val="000000"/>
          <w:sz w:val="22"/>
          <w:szCs w:val="22"/>
        </w:rPr>
        <w:t> (МРОТ- 19242 рубля +15% уральского коэффициента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2:00Z</dcterms:created>
  <dc:creator>admin</dc:creator>
  <dc:description/>
  <cp:keywords/>
  <dc:language>en-US</dc:language>
  <cp:lastModifiedBy>admin</cp:lastModifiedBy>
  <dcterms:modified xsi:type="dcterms:W3CDTF">2023-12-11T06:35:00Z</dcterms:modified>
  <cp:revision>1</cp:revision>
  <dc:subject/>
  <dc:title>Минимальный размер оплаты труда с 1 января 2024 года</dc:title>
</cp:coreProperties>
</file>