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Международная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выставка «Безопасность и охрана труд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С 5 по 8 декабря в городе Москве  пройдет 27-я Международная выставка и деловой форум «Безопасность и охрана труд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период с 5 по 8 декабря 2023 года в г. Москве, на территории ЦВК Экспоцентр, пройдут традиционные  Международный форум и 27-я специализированная выставка «Безопасность и охрана труда» (далее- БИОТ).</w:t>
        <w:br/>
        <w:t>   Организаторами БИОТ являются Министерство труда и социальной защиты Российской Федерации и Ассоциация разработчиков, изготовителей и поставщиков средств индивидуальной защиты. Мероприятие традиционно поддерживают и принимают участие Государственная Дума и фракции в Госдуме, Минпромторг России, Минздрав России, МЧС России, Роструд, Социальный фонд России, РСПП, ФНПР, отраслевые союзы и объединения, крупнейшие компании.</w:t>
        <w:br/>
        <w:t>   БИОТ – это площадка для обсуждения профессионалами вопросов создания и обеспечения безопасных условий труда на каждом рабочем месте и защиты населения, а также для ознакомления с самыми современными технологиями и разработками в области автоматизации процессов безопасности работника в разных аспектах его деятельности.</w:t>
        <w:br/>
        <w:t>   Учитывая важность, социальную значимость и масштабность мероприятий,  приглашаем специалистов и представителей предприятий региона принять участие в деловой программе и выставочной экспозиции БИОТ-2023.</w:t>
        <w:br/>
        <w:t>   Участие в мероприятиях БИОТ бесплатное. Регистрация доступна на официальном сайте </w:t>
      </w:r>
      <w:hyperlink r:id="rId3" w:tgtFrame="_blank">
        <w:r>
          <w:rPr>
            <w:rStyle w:val="InternetLink"/>
            <w:rFonts w:cs="Arial" w:ascii="Arial" w:hAnsi="Arial"/>
            <w:color w:val="186318"/>
            <w:sz w:val="22"/>
            <w:u w:val="single"/>
          </w:rPr>
          <w:t>https://biot-expo.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  <w:t>   По всем вопросам  БИОТ-2023: обращаться к ответственному лицу:  Бахтина Светлана Владимировна, директор Выставки и Форума, +7(903)728-58-57, +7(495)789-93-20, e-mail: </w:t>
      </w:r>
      <w:hyperlink r:id="rId4">
        <w:r>
          <w:rPr>
            <w:rStyle w:val="InternetLink"/>
            <w:rFonts w:cs="Arial" w:ascii="Arial" w:hAnsi="Arial"/>
            <w:color w:val="186318"/>
            <w:sz w:val="22"/>
            <w:u w:val="single"/>
          </w:rPr>
          <w:t>bakhtina@asiz.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kurganobl.ru/assets/images/photo2023/103.jpg" TargetMode="External"/><Relationship Id="rId3" Type="http://schemas.openxmlformats.org/officeDocument/2006/relationships/hyperlink" Target="https://biot-expo.ru/" TargetMode="External"/><Relationship Id="rId4" Type="http://schemas.openxmlformats.org/officeDocument/2006/relationships/hyperlink" Target="mailto:bakhtina@asi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4:00Z</dcterms:created>
  <dc:creator>admin</dc:creator>
  <dc:description/>
  <cp:keywords/>
  <dc:language>en-US</dc:language>
  <cp:lastModifiedBy>admin</cp:lastModifiedBy>
  <dcterms:modified xsi:type="dcterms:W3CDTF">2023-11-16T03:48:00Z</dcterms:modified>
  <cp:revision>1</cp:revision>
  <dc:subject/>
  <dc:title>Международная выставка «Безопасность и охрана труда»</dc:title>
</cp:coreProperties>
</file>