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айские выходные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огласно ст.112 ТК РФ нерабочими праздничными днями в РФ являются 1 и 9 мая.</w:t>
        <w:br/>
        <w:t>   В целях рационального использования работниками выходных и нерабочих праздничных дней Правительство РФ 10 августа 2023 года утвердило Постановление №1314 «О переносе выходных дней в 2024 году».</w:t>
        <w:br/>
        <w:t>   В соответствии с данным Постановлением переносы будут осуществлены:</w:t>
        <w:br/>
        <w:t>- с субботы 27 апреля на понедельник 29 апреля;</w:t>
        <w:br/>
        <w:t>- с субботы 2 ноября на вторник 30 апреля;</w:t>
        <w:br/>
        <w:t>- с субботы 6 января на пятницу 10 мая.</w:t>
        <w:br/>
        <w:t>   Поскольку субботы являются рабочими днями для работников с шестидневной рабочей неделей, для них перенос не осуществляется.</w:t>
        <w:br/>
        <w:t>   Суббота 27 апреля будет обычным рабочим днем для всеж режимов работы.</w:t>
        <w:br/>
        <w:t>   Таким образом, для работников, осуществляющих трудовую деятельность по графику 5-дневной рабочей недели, будут следующие нерабочие праздничные дни (с учетом переносов): с 28 апреля по 1 мая (4 дня) в связи с празднованием Праздника весны и Труда, а также с 9 по 12 мая (4 дня) в связи с празднованием Дня Победы.</w:t>
        <w:br/>
        <w:t>   Для работников, осуществляющих свою деятельность по графику 6-дневной рабочей недели, нерабочие праздничные дни будут следующие:</w:t>
        <w:br/>
        <w:t>- дни отдыха в первомайские праздники определены только 1 мая, а празднование дня Победы пройдет только 9 мая.</w:t>
        <w:br/>
        <w:t>   Сокращенный на час рабочий день будет для всех 8 мая, при шестидневной рабочей неделе еще 30 апреля.</w:t>
        <w:br/>
        <w:t xml:space="preserve">   При подсчете продолжительности отпуска 1 и 9 мая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не включаются (ст.120 ТК РФ)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25:00Z</dcterms:created>
  <dc:creator>admin</dc:creator>
  <dc:description/>
  <cp:keywords/>
  <dc:language>en-US</dc:language>
  <cp:lastModifiedBy>admin</cp:lastModifiedBy>
  <dcterms:modified xsi:type="dcterms:W3CDTF">2024-04-10T10:28:00Z</dcterms:modified>
  <cp:revision>1</cp:revision>
  <dc:subject/>
  <dc:title>Майские выходные</dc:title>
</cp:coreProperties>
</file>