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к отдыхаем 8 Март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ст. 112 ТК РФ 8 Марта является нерабочим праздничным днем, который в 2024 году выпадает на пятницу.</w:t>
        <w:br/>
        <w:t>   Для работников, осуществляющих трудовую деятельность по графику 5 -дневной рабочей недели, в связи с празднованием 8 Марта выходными днями будут 3 дня - с 8 по 10 марта.</w:t>
        <w:br/>
        <w:t>   Для работающих по графику 6-дневной рабочей недели, 8 Марта – нерабочий праздничный день, 9 марта является рабочим днём, а 10 марта - выходной день.</w:t>
        <w:br/>
        <w:t>   В соответствии с ч. 1 ст. 95 ТК РФ продолжительность рабочего дня или смены, непосредственно предшествующих нерабочему праздничному дню, уменьшается на один час, поэтому 7 марта работники будут работать на один час меньше.  </w:t>
        <w:br/>
        <w:t>   В соответствии со ст. 120 ТК РФ, при предоставлении ежегодного основного или ежегодного дополнительного оплачиваемого отпуска 8 Марта в число календарных дней отпуска не включа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1:00Z</dcterms:created>
  <dc:creator>admin</dc:creator>
  <dc:description/>
  <cp:keywords/>
  <dc:language>en-US</dc:language>
  <cp:lastModifiedBy>admin</cp:lastModifiedBy>
  <dcterms:modified xsi:type="dcterms:W3CDTF">2024-03-05T05:33:00Z</dcterms:modified>
  <cp:revision>1</cp:revision>
  <dc:subject/>
  <dc:title>Как отдыхаем 8 Марта</dc:title>
</cp:coreProperties>
</file>