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нь начала отпуска в выходн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гласно статье 123 Трудового Кодекса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едставительного органа работников организации не позднее, чем за две недели до наступления календарного года в порядке.</w:t>
        <w:br/>
        <w:t>   График отпусков обязателен как для работника, так и для работодателя.</w:t>
        <w:br/>
        <w:t>   О времени начала отпуска работник должен быть извещен под роспись не позднее чем за две недели до его начала.</w:t>
        <w:br/>
        <w:t>   Регулирование процесса предоставления работникам ежегодных оплачиваемых отпусков осуществляет работодатель, который составляет и утверждает график отпусков, своевременно предупреждает работника о времени начала и окончания отпуска.</w:t>
        <w:br/>
        <w:t>   ТК РФ не установлен запрет на предоставление отпуска работнику в случае, если начало отпуска приходится на выходной и (или) нерабочий праздничный день.</w:t>
        <w:br/>
        <w:t>   Вместе с тем предоставление ежегодного оплачиваемого отпуска исключительно в выходные дни не будет соответствовать требованиям трудового законодательства Российской Федерации.</w:t>
        <w:br/>
        <w:t>   За нарушение трудового законодательства и иных нормативных правовых актов, содержащих нормы трудового права, предусмотрена административная ответственность на основании статьи 5.27 Кодекса Российской Федерации об административных правонарушения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admin</dc:creator>
  <dc:description/>
  <cp:keywords/>
  <dc:language>en-US</dc:language>
  <cp:lastModifiedBy>admin</cp:lastModifiedBy>
  <dcterms:modified xsi:type="dcterms:W3CDTF">2023-10-02T09:52:00Z</dcterms:modified>
  <cp:revision>1</cp:revision>
  <dc:subject/>
  <dc:title>День начала отпуска в выходной</dc:title>
</cp:coreProperties>
</file>