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ЦЕЛИН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9 января  2017 года                       № 10                                       с. Цели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 муниципальных  маршру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firstLine="708"/>
        <w:rPr/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3.07.2015г. № 220-ФЗ «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», Уставом Целинного района Курганской области,  Администрация Целинного района</w:t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ых маршрутов регулярных перевозок согласно приложению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Муниципальный вестник» и на официальном сайте Администрации Целинного района Курганской обла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ит в силу после официального опубликова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зам. главы по ЖКХ, начальник отдела архитектуры и градостроительства Мартынова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линного района:                                                С.П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Реестра муниципальных маршрутов регулярных перевоз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275"/>
        <w:gridCol w:w="1418"/>
        <w:gridCol w:w="709"/>
        <w:gridCol w:w="850"/>
        <w:gridCol w:w="851"/>
        <w:gridCol w:w="1559"/>
        <w:gridCol w:w="1134"/>
        <w:gridCol w:w="1276"/>
        <w:gridCol w:w="198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истрационный №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№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омежуточных о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лиц по которым проезжает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маршрута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рядок посадки и высадки пассажи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егулируем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и класс транспортных средств, максимальное количество транспортных средств, которые используются для перевозки по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е характеристики ТС, которые используются для перевозки по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 юр. лица ФИО ИП, осуществляющих перевозки по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ступления в силу решения об изменении вида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едения о приостановлении деятельности, свидетельства срок приостано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ь –Уйское- Цел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Усть-Уйское ,с.Костыгин Лог,д.Маро, Целинное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ерегулируем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O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03.2012</w:t>
            </w:r>
            <w:r>
              <w:rPr>
                <w:i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Двинина Анна Михайл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инный район, с.Казак-Кочердык ул. Том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инное-Казак-Кочерд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Казак-Кочердык, д.Приозерное, д.Лисчтвянка, с.Косолапово, д.Одино, д.Бухаринка, с.Дулино, Целинное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Советская, ул.Кооперативная, ул.Советскап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установленных остановоч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 нерегулируем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HO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5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П Двинина Анна Михайло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линный район, с.Казак-Кочердык ул. Том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13"/>
    <w:next w:val="13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6:00Z</dcterms:created>
  <dc:creator>Алена Рыжкова</dc:creator>
  <dc:description/>
  <cp:keywords/>
  <dc:language>en-US</dc:language>
  <cp:lastModifiedBy>User</cp:lastModifiedBy>
  <cp:lastPrinted>2017-01-18T14:47:00Z</cp:lastPrinted>
  <dcterms:modified xsi:type="dcterms:W3CDTF">2018-11-07T10:49:00Z</dcterms:modified>
  <cp:revision>14</cp:revision>
  <dc:subject/>
  <dc:title>КУРГАНСКАЯ ОБЛАСТЬ</dc:title>
</cp:coreProperties>
</file>