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7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сс-релиз</w:t>
      </w:r>
    </w:p>
    <w:p>
      <w:pPr>
        <w:pStyle w:val="Standard"/>
        <w:spacing w:lineRule="exact" w:line="27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exact" w:line="272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«Неделя Российского Ритейла»</w:t>
      </w:r>
      <w:r>
        <w:rPr>
          <w:rFonts w:cs="Arial" w:ascii="Arial" w:hAnsi="Arial"/>
        </w:rPr>
        <w:t xml:space="preserve"> – одно из самых масштабных и значимых отраслевых мероприятий в сфере розничной торговли.</w:t>
      </w:r>
    </w:p>
    <w:p>
      <w:pPr>
        <w:pStyle w:val="Standard"/>
        <w:spacing w:lineRule="exact" w:line="272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Форум пройдет уже в одиннадцатый раз и за эти годы Форум завоевал статус не просто крупнейшей площадки для обсуждения трендов и новаций в торговле, но и стал главным связующим звеном между всеми участниками потребительского рынка.</w:t>
      </w:r>
    </w:p>
    <w:p>
      <w:pPr>
        <w:pStyle w:val="Standard"/>
        <w:spacing w:lineRule="exact" w:line="272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«Неделя Российского Ритейла – это уникальная платформа, где встречается ритейл и государство для открытого диалога и совместного поиска решений. Мы создаем среду, где каждый участник – от крупной сети и маркетплейса до начинающего предпринимателя – найдет новые возможности для роста, установит ценные контакты и укрепит свои позиции на рынке. Вместе мы заложим фундамент для процветающего будущего российского ритейла, определим стратегические направления развития и разработаем эффективные инструменты, которые помогут бизнесу стать более конкурентоспособным и успешным», - </w:t>
      </w:r>
      <w:r>
        <w:rPr>
          <w:rFonts w:cs="Arial" w:ascii="Arial" w:hAnsi="Arial"/>
        </w:rPr>
        <w:t>отмечае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Председатель правления Российской Ассоциации экспертов рынка ритейла </w:t>
      </w:r>
      <w:r>
        <w:rPr>
          <w:rFonts w:cs="Arial" w:ascii="Arial" w:hAnsi="Arial"/>
          <w:b/>
          <w:bCs/>
        </w:rPr>
        <w:t>Андрей Карпов.</w:t>
      </w:r>
    </w:p>
    <w:p>
      <w:pPr>
        <w:pStyle w:val="Standard"/>
        <w:spacing w:lineRule="exact" w:line="272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пройдет в Москве с 2 по 5 июня 2025 года в Центре Международной Торговли (Краснопресненская наб., д. 12) и объединит свыше 8000 участников. Среди них — более 500 федеральных и региональных розничных сетей, поставщики FMCG продукции, оборудования, решений для ритейла, IT и сервисных организации, девелоперы, поставщики оборудования, банковский сектор и органы власти, отвечающие за развитие потребительского рынка.</w:t>
      </w:r>
    </w:p>
    <w:p>
      <w:pPr>
        <w:pStyle w:val="Standard"/>
        <w:spacing w:lineRule="exact" w:line="272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ловой программе Форума примут участие представители торговых сетей и маркетплейсов, среди которых: Х5 Group, Магнит, Лента, объединенная компания Wildberries и Russ, Lamoda, Яндекс, Ozon, Детский Мир, Спортмастер, Петрович, Азбука Вкуса, ВкусВилл, Globus, METRO, Купер, Лемана ПРО, Снежная Королева, Ашан, Окей, Spar, Яндекс Лавка, Самокат, Дикси, Hoff, Аскона и многие другие.</w:t>
      </w:r>
    </w:p>
    <w:p>
      <w:pPr>
        <w:pStyle w:val="Standard"/>
        <w:spacing w:lineRule="exact" w:line="272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вая программа Форума охватывает все ключевые аспекты ритейла: логистика, маркетинг, финансы, IT, E-commerce, FMCG, технологии и инновации, HoReCa, HR и управление персоналом, коммерческая недвижимость, клиентский опыт, ESG, селлеры и маркетплейсы, Fashion, Beauty и другие. Традиционно важное место занимает тема Wine Retail – все о современной виноторговле, от трендов до технологий и продукции российских виноделов, которую можно оценить на специализированных винных стендах. Тематические треки задают вектор для обсуждений и позволяют участникам углубиться в самые актуальные вопросы отрасли.</w:t>
      </w:r>
    </w:p>
    <w:p>
      <w:pPr>
        <w:pStyle w:val="Standard"/>
        <w:spacing w:lineRule="exact" w:line="272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руме будет представлена экспозона с более чем 130 участниками с технологическими решениями и новинками для ритейла. Экспозона станет центром деловой активности, где участники смогут проводить переговоры, укреплять связи и находить новых партнеров.</w:t>
      </w:r>
    </w:p>
    <w:p>
      <w:pPr>
        <w:pStyle w:val="Standard"/>
        <w:spacing w:lineRule="exact" w:line="272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диционно в рамках Недели Ритейла состоится награждение победителей профессиональных отраслевых конкурсов RETAIL WEEK AWARDS и «Торговля России – 2025». В торжественной обстановке будут отмечены наиболее достойные представители российского бизнеса, внесшие заметный вклад в развитие рынка розницы в 2025 году.</w:t>
      </w:r>
    </w:p>
    <w:p>
      <w:pPr>
        <w:pStyle w:val="Standard"/>
        <w:spacing w:lineRule="exact" w:line="272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72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andard"/>
        <w:spacing w:lineRule="exact" w:line="2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7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Контакты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ая Дирекция ритейл форумов: +7 (495) 323-71-07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сс-служба: press@retailevent.org</w:t>
      </w:r>
    </w:p>
    <w:sectPr>
      <w:type w:val="nextPage"/>
      <w:pgSz w:w="11906" w:h="16838"/>
      <w:pgMar w:left="141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1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Запись в</dc:creator>
  <dc:description/>
  <dc:language>en-US</dc:language>
  <cp:lastModifiedBy>Запись в</cp:lastModifiedBy>
  <cp:lastPrinted>2025-02-17T14:31:00Z</cp:lastPrinted>
  <dcterms:modified xsi:type="dcterms:W3CDTF">2025-04-18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