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b/>
        </w:rPr>
        <w:t xml:space="preserve">         </w:t>
      </w:r>
      <w:r>
        <w:rPr>
          <w:rFonts w:eastAsia="Calibri"/>
          <w:b/>
        </w:rPr>
        <w:t>ИЗВЕЩЕНИЕ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rFonts w:eastAsia="Calibri"/>
          <w:b/>
        </w:rPr>
        <w:t>О ПРОВЕДЕНИИ ОБЩЕГО СОБРАН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rFonts w:eastAsia="Calibri"/>
          <w:b/>
        </w:rPr>
        <w:t>СОБСТВЕННИКОВ ЗЕМЕЛЬНОГО УЧАСТКА,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rFonts w:eastAsia="Calibri"/>
          <w:b/>
        </w:rPr>
        <w:t>НАХОДЯЩЕГОСЯ В ДОЛЕВОЙ СОБСТВЕННОСТИ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 соответствии со ст. ст. 14, 14.1 Федерального закона от 24.07.2002 года №101-ФЗ «Об обороте земель сельскохозяйственного назначения»  сообщаем о проведении общего собрания участников общей долевой собственности на земельные участки из земель сельскохозяйственного назначения с кадастровым номером 45:18:030602:156</w:t>
      </w:r>
      <w:bookmarkStart w:id="0" w:name="_GoBack"/>
      <w:bookmarkEnd w:id="0"/>
      <w:r>
        <w:rPr>
          <w:rFonts w:eastAsia="Calibri"/>
          <w:sz w:val="28"/>
          <w:szCs w:val="28"/>
        </w:rPr>
        <w:t>8, 45:18:030602:1569, 45:18:030602:1570, 45:18:030603:233, 45:18:030603:234 расположенных по адресу: Курганская область, Целинный район, в границах свх. «Рассвет», по инициативе ИП Главы КФХ Волкова Виктора Анатольевича , со следующей повесткой дн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Избрание председателя  и секретаря собра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.Выбор лиц, уполномоченных от имени участников долевой собственности на земельный участок действовать без доверенности, в том числе об объеме и о сроках таких полномочи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Об условиях передачи земельного участка в аренду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О заключении договора аренды земельного участк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Об объединении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всем вопросам подготовки и проведения, а также за ознакомлением с материалами, связанными с проведением общего собрания участников общей долевой собственности, обращаться по адресу: Курганская область, Целинный район, село Целинное , ул.8 Марта, д . 57, оф. 13, в рабочие дни с 10 до 12 часов, с момента выхода настоящего извещения до дня, предшествующего дню проведения общего собрания участников долевой собственно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Собрание участников долевой собственности состоится 26.07.2025г.в 12.00 часов по адресу: Курганская область, Целинный район, с. Косолапово,улица Школьная дом 9, здание Дома Культуры Время начала регистрации участников собрания - 11 часов 30 минут.</w:t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  <w:sz w:val="19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15"/>
      <w:szCs w:val="15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spacing w:before="15" w:after="15"/>
    </w:pPr>
    <w:rPr>
      <w:rFonts w:ascii="Courier New" w:hAnsi="Courier New" w:eastAsia="Times New Roman" w:cs="Courier New"/>
      <w:sz w:val="15"/>
      <w:szCs w:val="15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21:00Z</dcterms:created>
  <dc:creator>Пользователь Windows</dc:creator>
  <dc:description/>
  <dc:language>en-US</dc:language>
  <cp:lastModifiedBy>Kumi4</cp:lastModifiedBy>
  <cp:lastPrinted>2025-06-06T09:33:00Z</cp:lastPrinted>
  <dcterms:modified xsi:type="dcterms:W3CDTF">2025-06-19T08:21:00Z</dcterms:modified>
  <cp:revision>2</cp:revision>
  <dc:subject/>
  <dc:title/>
</cp:coreProperties>
</file>