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Calibri"/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Calibri"/>
          <w:b/>
        </w:rPr>
        <w:t>О ПРОВЕДЕНИИ ОБЩЕГО СОБР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Calibri"/>
          <w:b/>
        </w:rPr>
        <w:t>СОБСТВЕННИКОВ ЗЕМЕЛЬНОГО УЧАСТКА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НАХОДЯЩЕГОСЯ В ДОЛЕВОЙ СОБСТВЕН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ст. 14, 14.1 Федерального закона от 24.07.2002 года №101-ФЗ «Об обороте земель сельскохозяйственного назначения»  сообщаем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5:18:030602:1628, расположенного по адресу: Курганская область, Целинный район, в границах свх. «Рассвет», по инициативе ИП Главы КФХ Волкова Виктора Анатольевича , со следующей повесткой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збрание председателя  и секретаря собр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ыбор лиц, уполномоченных от имени участников долевой собственности на земельный участок действовать без доверенности, в том числе об объеме и о сроках таких полномоч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Об условиях передачи земельного участка в аренд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О заключении договора аренды земельного участ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, обращаться по адресу: Курганская область, Целинный район, село Целинное , ул.8 Марта, д . 57, оф. 13, в рабочие дни с 10 до 12 часов, с момента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участников долевой собственности состоится 26.07.2025г.в 10.00 часов по адресу: Курганская область, Целинный район, с. Косолапово, улица Школьная дом 9, здание Дома Культуры Время начала регистрации участников собрания - 9 часов 30 минут.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9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0:00Z</dcterms:created>
  <dc:creator>Пользователь Windows</dc:creator>
  <dc:description/>
  <dc:language>en-US</dc:language>
  <cp:lastModifiedBy>Kumi4</cp:lastModifiedBy>
  <cp:lastPrinted>2025-06-06T10:32:00Z</cp:lastPrinted>
  <dcterms:modified xsi:type="dcterms:W3CDTF">2025-06-19T08:20:00Z</dcterms:modified>
  <cp:revision>2</cp:revision>
  <dc:subject/>
  <dc:title/>
</cp:coreProperties>
</file>