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85</wp:posOffset>
            </wp:positionH>
            <wp:positionV relativeFrom="margin">
              <wp:posOffset>154940</wp:posOffset>
            </wp:positionV>
            <wp:extent cx="939165" cy="1089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ефонный справочник</w:t>
      </w:r>
    </w:p>
    <w:p>
      <w:pPr>
        <w:pStyle w:val="Heading1"/>
        <w:spacing w:lineRule="auto" w:line="240" w:before="280" w:after="280"/>
        <w:ind w:hanging="709"/>
        <w:contextualSpacing/>
        <w:jc w:val="center"/>
        <w:rPr/>
      </w:pPr>
      <w:r>
        <w:rPr>
          <w:sz w:val="40"/>
          <w:szCs w:val="40"/>
        </w:rPr>
        <w:t>Администрация Целинного муниципального округа</w:t>
      </w:r>
    </w:p>
    <w:p>
      <w:pPr>
        <w:pStyle w:val="Standard"/>
        <w:rPr>
          <w:rFonts w:ascii="PT Astra Serif;Times New Roman" w:hAnsi="PT Astra Serif;Times New Roman" w:cs="Arial"/>
          <w:sz w:val="8"/>
          <w:szCs w:val="26"/>
        </w:rPr>
      </w:pPr>
      <w:r>
        <w:rPr>
          <w:rFonts w:cs="Arial" w:ascii="PT Astra Serif;Times New Roman" w:hAnsi="PT Astra Serif;Times New Roman"/>
          <w:sz w:val="8"/>
          <w:szCs w:val="26"/>
        </w:rPr>
      </w:r>
    </w:p>
    <w:tbl>
      <w:tblPr>
        <w:tblW w:w="10774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979"/>
        <w:gridCol w:w="3400"/>
        <w:gridCol w:w="2270"/>
        <w:gridCol w:w="1701"/>
      </w:tblGrid>
      <w:tr>
        <w:trPr>
          <w:trHeight w:val="65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Скоробогатов Петр Иван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Глава Целинного муниципального ок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  <w:lang w:val="en-US"/>
                </w:rPr>
                <w:t>admcr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0-43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6699FF"/>
                <w:sz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</w:rPr>
              <w:t>Должностные лица</w:t>
            </w:r>
          </w:p>
        </w:tc>
      </w:tr>
      <w:tr>
        <w:trPr>
          <w:trHeight w:val="50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Мартынов Виктор Владими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Заместитель Главы, курирующего вопросы градостроительства и ЖК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gkxmartynov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</w:rPr>
              <w:t>+7 (352 41) 2-</w:t>
            </w:r>
            <w:r>
              <w:rPr>
                <w:rFonts w:cs="Arial" w:ascii="PT Astra Serif;Times New Roman" w:hAnsi="PT Astra Serif;Times New Roman"/>
                <w:sz w:val="18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sz w:val="18"/>
              </w:rPr>
              <w:t>1-34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Гарипова Елена Вячеслав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Заместитель Главы, курирующий вопросы социального развития</w:t>
            </w:r>
          </w:p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egaripova45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0-94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Бобровникова Татьяна Александ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И.о. Заместитель Главы – руководитель Аппар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ud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zam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yande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</w:rPr>
              <w:t>+7 (352 41) 2-11-94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Кашин Александр Викто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Заместитель Главы, курирующий вопросы экономического разви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</w:rPr>
            </w:pPr>
            <w:r>
              <w:rPr>
                <w:rFonts w:cs="Arial" w:ascii="PT Astra Serif;Times New Roman" w:hAnsi="PT Astra Serif;Times New Roman"/>
                <w:sz w:val="18"/>
              </w:rPr>
              <w:t>+7 (35-241) 2-14-28</w:t>
            </w:r>
          </w:p>
        </w:tc>
      </w:tr>
      <w:tr>
        <w:trPr>
          <w:trHeight w:val="549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</w:rPr>
              <w:t>Аппарат Администрации</w:t>
            </w:r>
          </w:p>
        </w:tc>
      </w:tr>
      <w:tr>
        <w:trPr>
          <w:trHeight w:val="280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Общий отдел</w:t>
            </w:r>
          </w:p>
        </w:tc>
      </w:tr>
      <w:tr>
        <w:trPr>
          <w:trHeight w:val="493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 xml:space="preserve">Москвичева Дарья Сергеев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Ведущий 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</w:rPr>
                <w:t>45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</w:rPr>
                <w:t>01902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  <w:lang w:val="en-US"/>
                </w:rPr>
                <w:t>kurganob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8-9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Неведрова Маргарита Викто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 xml:space="preserve">Главный специалист пресс-служб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m.nevedrov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15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21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айдуков Виталий Владислав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 xml:space="preserve">Специалист по программному обеспечению </w:t>
            </w:r>
          </w:p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mamay-kurgan45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71-33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уртовая Анастасия Александ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Ведущий специалист по работе с Дум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duma.ce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PT Astra Serif;Times New Roman" w:hAnsi="PT Astra Serif;Times New Roman"/>
                <w:sz w:val="18"/>
                <w:szCs w:val="18"/>
              </w:rPr>
              <w:t>+7 (35 241) 2-71-33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Александрова Татьян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Ведущий специалист по организации и предоставлению муниципальных услуг</w:t>
            </w:r>
          </w:p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mku.mfc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+7 (35 241) 2-14-96</w:t>
            </w:r>
          </w:p>
        </w:tc>
      </w:tr>
      <w:tr>
        <w:trPr>
          <w:trHeight w:val="357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Отдел правовой и кадровой работы</w:t>
            </w:r>
          </w:p>
        </w:tc>
      </w:tr>
      <w:tr>
        <w:trPr>
          <w:trHeight w:val="52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Юзеева Резеда Ахат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Главны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12457806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PT Astra Serif;Times New Roman" w:hAnsi="PT Astra Serif;Times New Roman"/>
                <w:sz w:val="18"/>
                <w:szCs w:val="18"/>
              </w:rPr>
              <w:t>+7 (35 241) 2-14-96</w:t>
            </w:r>
          </w:p>
        </w:tc>
      </w:tr>
      <w:tr>
        <w:trPr>
          <w:trHeight w:val="52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Черепанова Анна Алексе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Главный специалист по кадровой рабо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aa.cherepanov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0-04</w:t>
            </w:r>
          </w:p>
        </w:tc>
      </w:tr>
      <w:tr>
        <w:trPr>
          <w:trHeight w:val="391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Архивный отдел</w:t>
            </w:r>
          </w:p>
        </w:tc>
      </w:tr>
      <w:tr>
        <w:trPr>
          <w:trHeight w:val="48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Лопанова Надежда Витал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Начальник от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  <w:lang w:val="en-US"/>
                </w:rPr>
                <w:t>loponov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</w:rPr>
                <w:t>45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  <w:lang w:val="en-US"/>
                </w:rPr>
                <w:t>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3-93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Черепанова Елена Серге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Главны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Lenochka_andrienko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3-93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20"/>
              </w:rPr>
              <w:t>Отдел по управлению муниципальным имуществом и земельными отношениями</w:t>
            </w:r>
          </w:p>
        </w:tc>
      </w:tr>
      <w:tr>
        <w:trPr>
          <w:trHeight w:val="35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Кокшарова Ирина Алексе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Начальник от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kumi-celinnoe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4-19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Шубина Алена Никола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Заместитель началь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kumi-celinnoe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4-19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1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Колодочка Екатерина Александ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лавный специалист по арендным отношени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kumi-celinnoe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4-19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35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Мировщикова Ирина Александ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Ведущий специалист по имуще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kumi-celinnoe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4-19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376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</w:rPr>
              <w:t>Сектор экономического развития и трудовых отношений</w:t>
            </w:r>
          </w:p>
        </w:tc>
      </w:tr>
      <w:tr>
        <w:trPr>
          <w:trHeight w:val="793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Гомзякова Лилия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Главный специалист по охране труда и технике безопас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18"/>
                </w:rPr>
                <w:t>ekonomik.celinsk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9-97</w:t>
            </w:r>
          </w:p>
        </w:tc>
      </w:tr>
      <w:tr>
        <w:trPr>
          <w:trHeight w:val="79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Саакян Наталья Викто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Ведущий специалист по экономическому развит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18"/>
                </w:rPr>
                <w:t>saakyannv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9-97</w:t>
            </w:r>
          </w:p>
          <w:p>
            <w:pPr>
              <w:pStyle w:val="Western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79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Завгородних Анна Андре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Ведущий специалист по развитию потребительского рын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ekonomik.celinsk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9-9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</w:rPr>
              <w:t>Сектор развития агропромышленного комплекса</w:t>
            </w:r>
          </w:p>
        </w:tc>
      </w:tr>
      <w:tr>
        <w:trPr>
          <w:trHeight w:val="37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Шатских Виктор Василье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Заведующий сектор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uprav_cx@lis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0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30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50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Мицкович Тамара Никола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Главный специалист по животновод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uprav_cx@lis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4-19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Есенкова Татьян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color w:val="2C2D2E"/>
                <w:sz w:val="18"/>
                <w:szCs w:val="18"/>
                <w:shd w:fill="FFFFFF" w:val="clear"/>
              </w:rPr>
              <w:t>Главный специалист по работе с сельхозтоваропроизводителями по учёту</w:t>
            </w:r>
            <w:r>
              <w:rPr>
                <w:rFonts w:cs="Arial" w:ascii="PT Astra Serif;Times New Roman" w:hAnsi="PT Astra Serif;Times New Roman"/>
                <w:color w:val="2C2D2E"/>
                <w:sz w:val="18"/>
                <w:szCs w:val="18"/>
                <w:shd w:fill="FFFFFF" w:val="clear"/>
              </w:rPr>
              <w:t xml:space="preserve"> и отчё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uprav_cx@lis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73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3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 xml:space="preserve">Усынина Галина </w:t>
            </w: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Леонид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Times New Roman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color w:val="2C2D2E"/>
                <w:sz w:val="18"/>
                <w:szCs w:val="18"/>
                <w:shd w:fill="FFFFFF" w:val="clear"/>
              </w:rPr>
              <w:t>Главный специалист по растениевод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uprav_cx@lis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73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3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</w:rPr>
              <w:t>Сектор муниципальных закупок</w:t>
            </w:r>
          </w:p>
        </w:tc>
      </w:tr>
      <w:tr>
        <w:trPr>
          <w:trHeight w:val="57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Иванова Людмил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Ведущи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zakupk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cel@yandex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72-9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</w:r>
          </w:p>
        </w:tc>
      </w:tr>
      <w:tr>
        <w:trPr>
          <w:trHeight w:val="757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4"/>
              </w:rPr>
              <w:t>Отдел жилищно-коммунального хозяйства, градостроительства, связи, транспорта и дорожной деятельности</w:t>
            </w:r>
          </w:p>
        </w:tc>
      </w:tr>
      <w:tr>
        <w:trPr>
          <w:trHeight w:val="553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Церенок Александр Александ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Начальник от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a.tserenok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14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25</w:t>
            </w:r>
          </w:p>
          <w:p>
            <w:pPr>
              <w:pStyle w:val="Western"/>
              <w:spacing w:before="28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329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Сектор архитектуры и градостроительства</w:t>
            </w:r>
          </w:p>
        </w:tc>
      </w:tr>
      <w:tr>
        <w:trPr>
          <w:trHeight w:val="63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  <w:shd w:fill="FFFFFF" w:val="clear"/>
              </w:rPr>
              <w:t>Балашов Василий Николае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2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  <w:shd w:fill="FFFFFF" w:val="clear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22"/>
              </w:rPr>
              <w:t>arh.celin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96</w:t>
            </w:r>
          </w:p>
        </w:tc>
      </w:tr>
      <w:tr>
        <w:trPr>
          <w:trHeight w:val="333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Сектор жилищно-коммунального хозяйства</w:t>
            </w:r>
          </w:p>
        </w:tc>
      </w:tr>
      <w:tr>
        <w:trPr>
          <w:trHeight w:val="413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Фахритдинов Раис Халим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лавны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gkhteplo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96</w:t>
            </w:r>
          </w:p>
        </w:tc>
      </w:tr>
      <w:tr>
        <w:trPr>
          <w:trHeight w:val="351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Сектор дорожной деятельности, транспорта и связи</w:t>
            </w:r>
          </w:p>
        </w:tc>
      </w:tr>
      <w:tr>
        <w:trPr>
          <w:trHeight w:val="32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Турмагамбетов Ербосын Ермек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Ведущи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lang w:val="en-US"/>
              </w:rPr>
              <w:t>t1974oleg@mail</w:t>
            </w:r>
            <w:r>
              <w:rPr>
                <w:rFonts w:cs="PT Astra Serif;Times New Roman" w:ascii="PT Astra Serif;Times New Roman" w:hAnsi="PT Astra Serif;Times New Roman"/>
                <w:sz w:val="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1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4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25</w:t>
            </w:r>
          </w:p>
        </w:tc>
      </w:tr>
      <w:tr>
        <w:trPr>
          <w:trHeight w:val="30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ончарова Галина Ивановн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лавный специалист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lang w:val="en-US"/>
              </w:rPr>
              <w:t>ggi-59@bk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4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25</w:t>
            </w:r>
          </w:p>
        </w:tc>
      </w:tr>
      <w:tr>
        <w:trPr>
          <w:trHeight w:val="652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</w:rPr>
              <w:t>Отдел гражданской обороны, защиты населения от чрезвычайных ситуаций, мобилизационной работы и воинского учета</w:t>
            </w:r>
          </w:p>
        </w:tc>
      </w:tr>
      <w:tr>
        <w:trPr>
          <w:trHeight w:val="340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Сектор гражданской обороны, защиты населения от чрезвычайных ситуаций</w:t>
            </w:r>
          </w:p>
        </w:tc>
      </w:tr>
      <w:tr>
        <w:trPr>
          <w:trHeight w:val="62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Иванов Дмитрий Сергее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Начальник от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241go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6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64</w:t>
            </w:r>
          </w:p>
        </w:tc>
      </w:tr>
      <w:tr>
        <w:trPr>
          <w:trHeight w:val="62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  <w:lang w:val="en-US"/>
              </w:rPr>
              <w:t>4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Жиговская Любовь Яковл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 xml:space="preserve">Ведущий специалис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241go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6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64</w:t>
            </w:r>
          </w:p>
        </w:tc>
      </w:tr>
      <w:tr>
        <w:trPr>
          <w:trHeight w:val="357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Сектор по мобилизации и военно-учетной работе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Кучин Владимир Иван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лавны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241go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6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64</w:t>
            </w:r>
          </w:p>
        </w:tc>
      </w:tr>
      <w:tr>
        <w:trPr>
          <w:trHeight w:val="613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Arial"/>
                <w:szCs w:val="22"/>
              </w:rPr>
            </w:pPr>
            <w:r>
              <w:rPr>
                <w:rFonts w:cs="Arial" w:ascii="PT Astra Serif;Times New Roman" w:hAnsi="PT Astra Serif;Times New Roman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Дерябина Елена Васил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Специалист по мобилизационной рабо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lang w:val="en-US"/>
              </w:rPr>
              <w:t>el-deryb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5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33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Arial"/>
                <w:szCs w:val="22"/>
              </w:rPr>
            </w:pPr>
            <w:r>
              <w:rPr>
                <w:rFonts w:cs="Arial" w:ascii="PT Astra Serif;Times New Roman" w:hAnsi="PT Astra Serif;Times New Roman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Середа Наталья Иван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Специалист по мобилизационной рабо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32"/>
                <w:szCs w:val="3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Arial"/>
                <w:color w:val="000000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</w:rPr>
              <w:t>-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20"/>
                <w:shd w:fill="FFFFFF" w:val="clear"/>
              </w:rPr>
              <w:t>Исмагулова Гляим Берлек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Специалист по мобилизационной рабо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399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Единая дежурная диспетчерская служба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PT Astra Serif;Times New Roman" w:hAnsi="PT Astra Serif;Times New Roman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22"/>
                <w:lang w:val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Леонов Юрий Александ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Оперативный дежур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5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94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  <w:lang w:val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Печёркин Виктор Пет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Оперативный дежур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5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94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  <w:lang w:val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Рокутов Виктор Александ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Оперативный дежур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5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94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  <w:lang w:val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Чикишев Юрий Владими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Оперативный дежур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5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94</w:t>
            </w:r>
          </w:p>
        </w:tc>
      </w:tr>
      <w:tr>
        <w:trPr>
          <w:trHeight w:val="321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</w:rPr>
              <w:t>Отдел социального развития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Савенко Ольга Павл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Начальник от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ksmpcr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8-73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Василькина Ольга Александ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Ведущий специалист по спор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sportcelinnoe@mai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8-73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Злоказова Оксана Валентин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Ведущи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ksmpcr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8-73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Мухачёва Светлана Александ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Специалист по культуре и туризм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ksmpcr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8-73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Шепелева Валентина Серге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Специалист по связям с общественность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</w:rPr>
              <w:t>Финансовый отдел</w:t>
            </w:r>
          </w:p>
        </w:tc>
      </w:tr>
      <w:tr>
        <w:trPr>
          <w:trHeight w:val="366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</w:rPr>
            </w:pPr>
            <w:r>
              <w:rPr>
                <w:rFonts w:cs="Arial" w:ascii="PT Astra Serif;Times New Roman" w:hAnsi="PT Astra Serif;Times New Roman"/>
                <w:sz w:val="22"/>
              </w:rPr>
              <w:t>4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Черепанова Надежда Ивановн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Начальник финансового отде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  <w:shd w:fill="FFFFFF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0-96</w:t>
            </w:r>
          </w:p>
        </w:tc>
      </w:tr>
      <w:tr>
        <w:trPr>
          <w:trHeight w:val="341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Сектор по экономике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Сироткина Людмила Павл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Заведующий сектором, главны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aifo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0-48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Бурдов Максим Юрье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лавный специалист по программному обеспече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aifo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0-48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Буркевиц Татьяна Геннад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лавны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aifo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0-48</w:t>
            </w:r>
          </w:p>
        </w:tc>
      </w:tr>
      <w:tr>
        <w:trPr>
          <w:trHeight w:val="567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20"/>
              </w:rPr>
              <w:t>Сектор по бюджету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Мазуркевич Светлана Леонид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Заместитель начальника, заведующий сектором по бюдже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aifo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9-83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Руднева Ольга Никола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лавный специалист по бюдже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aifo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9-83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Логвиненко Татьяна Никола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лавный специалист по бюдже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aifo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9-83</w:t>
            </w:r>
          </w:p>
        </w:tc>
      </w:tr>
      <w:tr>
        <w:trPr>
          <w:trHeight w:val="395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Сектор по учёту и отчётности</w:t>
            </w:r>
          </w:p>
        </w:tc>
      </w:tr>
      <w:tr>
        <w:trPr>
          <w:trHeight w:val="79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айдукова Людмила Никола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Заместитель начальника, заведующий сектором по учёту и отчётности, 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aifo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2-96</w:t>
            </w:r>
          </w:p>
        </w:tc>
      </w:tr>
      <w:tr>
        <w:trPr>
          <w:trHeight w:val="79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Иванищева Галина Серге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лавный специалист по учёту и отчётности, заместитель главного бухгалт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aifo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2-96</w:t>
            </w:r>
          </w:p>
        </w:tc>
      </w:tr>
      <w:tr>
        <w:trPr>
          <w:trHeight w:val="297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Служба по бухгалтерскому учету</w:t>
            </w:r>
          </w:p>
        </w:tc>
      </w:tr>
      <w:tr>
        <w:trPr>
          <w:trHeight w:val="868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Абдрахманова Ольга Александ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Руководитель службы, заместитель главного бухгалт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abdra-olga@mai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2-96</w:t>
            </w:r>
          </w:p>
        </w:tc>
      </w:tr>
      <w:tr>
        <w:trPr>
          <w:trHeight w:val="6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Петухова Ирин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val="en-US" w:eastAsia="ru-RU" w:bidi="ar-SA"/>
              </w:rPr>
              <w:t>Stks00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5-79</w:t>
            </w:r>
          </w:p>
        </w:tc>
      </w:tr>
      <w:tr>
        <w:trPr>
          <w:trHeight w:val="63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Черепанова Елена Викто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val="en-US" w:eastAsia="ru-RU" w:bidi="ar-SA"/>
              </w:rPr>
              <w:t>Stks00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5-79</w:t>
            </w:r>
          </w:p>
        </w:tc>
      </w:tr>
      <w:tr>
        <w:trPr>
          <w:trHeight w:val="67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Мартынова Татьян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 w:bidi="ar-SA"/>
              </w:rPr>
              <w:t>shoole.cel.4585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73-13</w:t>
            </w:r>
          </w:p>
        </w:tc>
      </w:tr>
      <w:tr>
        <w:trPr>
          <w:trHeight w:val="55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Шварц Наталья Александ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lang w:eastAsia="ru-RU" w:bidi="ar-SA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  <w:lang w:eastAsia="ru-RU" w:bidi="ar-SA"/>
              </w:rPr>
              <w:t>shvarts.n@interne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75-89</w:t>
            </w:r>
          </w:p>
        </w:tc>
      </w:tr>
      <w:tr>
        <w:trPr>
          <w:trHeight w:val="56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Галкина Елена Иван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lang w:val="en-US" w:eastAsia="ru-RU" w:bidi="ar-SA"/>
              </w:rPr>
            </w:pPr>
            <w:r>
              <w:rPr>
                <w:rFonts w:cs="Arial" w:ascii="PT Astra Serif;Times New Roman" w:hAnsi="PT Astra Serif;Times New Roman"/>
                <w:sz w:val="18"/>
                <w:lang w:val="en-US" w:eastAsia="ru-RU" w:bidi="ar-SA"/>
              </w:rPr>
              <w:t>vip.galkinaelen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73-13</w:t>
            </w:r>
          </w:p>
        </w:tc>
      </w:tr>
      <w:tr>
        <w:trPr>
          <w:trHeight w:val="59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Шкитина Марин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lang w:val="en-US" w:eastAsia="ru-RU" w:bidi="ar-SA"/>
              </w:rPr>
            </w:pPr>
            <w:r>
              <w:rPr>
                <w:rFonts w:cs="Arial" w:ascii="PT Astra Serif;Times New Roman" w:hAnsi="PT Astra Serif;Times New Roman"/>
                <w:sz w:val="18"/>
                <w:lang w:val="en-US" w:eastAsia="ru-RU" w:bidi="ar-SA"/>
              </w:rPr>
              <w:t>maricha1982-82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75-89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22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Черкасова Ольга Вячеслав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8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Уразбекова Диана Аманта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centralbuh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73-00</w:t>
            </w:r>
          </w:p>
        </w:tc>
      </w:tr>
      <w:tr>
        <w:trPr>
          <w:trHeight w:val="52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Кожахметова Ольга Васил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centralbuh@b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73-00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Исмагулова Менсулу Валихамет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val="en-US"/>
              </w:rPr>
              <w:t>ismagulova061268@mai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32"/>
                <w:szCs w:val="3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32"/>
                <w:szCs w:val="32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75-89</w:t>
            </w:r>
          </w:p>
        </w:tc>
      </w:tr>
      <w:tr>
        <w:trPr>
          <w:trHeight w:val="38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9"/>
                <w:tab w:val="center" w:pos="5332" w:leader="none"/>
              </w:tabs>
              <w:snapToGrid w:val="false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70C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center" w:pos="5332" w:leader="none"/>
              </w:tabs>
              <w:ind w:left="3734" w:hanging="0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  <w:t>Контрольно-ревизионный сектор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Сайтбурханова Наркиса Актябрис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Главный специалист, контролёр-ревиз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ad441no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32"/>
                <w:szCs w:val="32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0-48</w:t>
            </w:r>
          </w:p>
        </w:tc>
      </w:tr>
      <w:tr>
        <w:trPr>
          <w:trHeight w:val="567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0"/>
              </w:rPr>
              <w:t>Отдел образования</w:t>
            </w:r>
          </w:p>
        </w:tc>
      </w:tr>
      <w:tr>
        <w:trPr>
          <w:trHeight w:val="352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Аппарат управления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Козлова Людмил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Начальник от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uspcel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81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Ануфриенко Юлия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Делопроизвод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uspcel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1-81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Крестьянов Андрей Владими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Специалист по программному обеспече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omni4556k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32"/>
                <w:szCs w:val="32"/>
              </w:rPr>
            </w:pPr>
            <w:r>
              <w:rPr>
                <w:rFonts w:cs="Arial" w:ascii="PT Astra Serif;Times New Roman" w:hAnsi="PT Astra Serif;Times New Roman"/>
                <w:sz w:val="32"/>
                <w:szCs w:val="32"/>
              </w:rPr>
              <w:t>-</w:t>
            </w:r>
          </w:p>
        </w:tc>
      </w:tr>
      <w:tr>
        <w:trPr>
          <w:trHeight w:val="883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Скоробогатова Юлия Иван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 xml:space="preserve">Ведущий специалис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18"/>
                  <w:u w:val="none"/>
                  <w:lang w:val="en-US"/>
                </w:rPr>
                <w:t>yulya.skorobogatova.2016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8-93</w:t>
            </w:r>
          </w:p>
        </w:tc>
      </w:tr>
      <w:tr>
        <w:trPr>
          <w:trHeight w:val="89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Лихачёва Виктория Евген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 xml:space="preserve">Ведущий специалис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35 241) 2-10-13</w:t>
            </w:r>
          </w:p>
        </w:tc>
      </w:tr>
      <w:tr>
        <w:trPr>
          <w:trHeight w:val="299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6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8"/>
              </w:rPr>
              <w:t>Методический кабинет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  <w:lang w:val="en-US"/>
              </w:rPr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Церенок Наталья Александ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Руководитель метод кабин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lang w:val="en-US"/>
              </w:rPr>
              <w:t>porotnickowa.natalj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7 ( 35 241) 2-18-93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Селиванова Майя Никола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Методист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color w:val="000000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lychkina9898@mai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2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0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75</w:t>
            </w:r>
          </w:p>
        </w:tc>
      </w:tr>
      <w:tr>
        <w:trPr>
          <w:trHeight w:val="427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20"/>
              </w:rPr>
              <w:t>Отдел записи актов гражданского состояния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color w:val="282828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Пустаханова Светлан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282828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Начальник от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celinnoe@zags.kurganob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6-65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color w:val="282828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Козись Ольг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Главны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celinnoe@zags.kurganob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16-65</w:t>
            </w:r>
          </w:p>
        </w:tc>
      </w:tr>
      <w:tr>
        <w:trPr>
          <w:trHeight w:val="567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20"/>
              </w:rPr>
              <w:t>Сектор опеки и попечительства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color w:val="282828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Ибраева Диана Кайрат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282828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Главны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lang w:val="en-US"/>
              </w:rPr>
              <w:t>opeka.tselinnoe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7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6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79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color w:val="282828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Николаева Наталья Никола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282828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Ведущи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lang w:val="en-US"/>
              </w:rPr>
              <w:t>opeka.tselinnoe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7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6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79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color w:val="282828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  <w:shd w:fill="FFFFFF" w:val="clear"/>
              </w:rPr>
              <w:t>Коновалова Наталья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282828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Ведущий специал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lang w:val="en-US"/>
              </w:rPr>
              <w:t>opeka.tselinnoe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7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6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79</w:t>
            </w:r>
          </w:p>
        </w:tc>
      </w:tr>
      <w:tr>
        <w:trPr>
          <w:trHeight w:val="567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20"/>
              </w:rPr>
              <w:t>Сектор по делам несовершеннолетних и защите их прав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sz w:val="18"/>
                <w:szCs w:val="22"/>
              </w:rPr>
            </w:pPr>
            <w:r>
              <w:rPr>
                <w:rFonts w:cs="Arial" w:ascii="PT Astra Serif;Times New Roman" w:hAnsi="PT Astra Serif;Times New Roman"/>
                <w:sz w:val="18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PT Astra Serif;Times New Roman" w:hAnsi="PT Astra Serif;Times New Roman" w:cs="Arial"/>
                <w:color w:val="282828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282828"/>
                <w:sz w:val="18"/>
                <w:szCs w:val="20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282828"/>
                <w:sz w:val="18"/>
                <w:szCs w:val="20"/>
                <w:shd w:fill="FFFFFF" w:val="clear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19kdn4545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+ 7 (35 241) 2-</w:t>
            </w:r>
            <w:r>
              <w:rPr>
                <w:rFonts w:cs="Arial" w:ascii="PT Astra Serif;Times New Roman" w:hAnsi="PT Astra Serif;Times New Roman"/>
                <w:sz w:val="18"/>
                <w:szCs w:val="20"/>
                <w:lang w:val="en-US"/>
              </w:rPr>
              <w:t>7</w:t>
            </w:r>
            <w:r>
              <w:rPr>
                <w:rFonts w:cs="Arial" w:ascii="PT Astra Serif;Times New Roman" w:hAnsi="PT Astra Serif;Times New Roman"/>
                <w:sz w:val="18"/>
                <w:szCs w:val="20"/>
              </w:rPr>
              <w:t>6-10</w:t>
            </w:r>
          </w:p>
        </w:tc>
      </w:tr>
    </w:tbl>
    <w:p>
      <w:pPr>
        <w:pStyle w:val="Standard"/>
        <w:rPr>
          <w:rFonts w:ascii="PT Astra Serif;Times New Roman" w:hAnsi="PT Astra Serif;Times New Roman" w:cs="Arial"/>
          <w:sz w:val="18"/>
          <w:szCs w:val="22"/>
        </w:rPr>
      </w:pPr>
      <w:r>
        <w:rPr>
          <w:rFonts w:cs="Arial" w:ascii="PT Astra Serif;Times New Roman" w:hAnsi="PT Astra Serif;Times New Roman"/>
          <w:sz w:val="18"/>
          <w:szCs w:val="22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64" w:before="400" w:after="160"/>
      <w:contextualSpacing/>
      <w:textAlignment w:val="auto"/>
      <w:outlineLvl w:val="0"/>
    </w:pPr>
    <w:rPr>
      <w:rFonts w:ascii="Arial" w:hAnsi="Arial" w:eastAsia="Times New Roman" w:cs="Arial"/>
      <w:b/>
      <w:color w:val="454541"/>
      <w:kern w:val="0"/>
      <w:sz w:val="44"/>
      <w:szCs w:val="32"/>
      <w:lang w:val="en-US" w:eastAsia="ja-JP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454541"/>
      <w:sz w:val="44"/>
      <w:szCs w:val="32"/>
      <w:lang w:eastAsia="ja-JP" w:bidi="ru-RU"/>
    </w:rPr>
  </w:style>
  <w:style w:type="character" w:styleId="Style14">
    <w:name w:val="Заголовок Знак"/>
    <w:qFormat/>
    <w:rPr>
      <w:rFonts w:ascii="Arial" w:hAnsi="Arial" w:cs="Arial"/>
      <w:b/>
      <w:color w:val="454541"/>
      <w:kern w:val="2"/>
      <w:sz w:val="60"/>
      <w:szCs w:val="56"/>
      <w:lang w:eastAsia="ja-JP" w:bidi="ru-RU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cr@mail.ru" TargetMode="External"/><Relationship Id="rId4" Type="http://schemas.openxmlformats.org/officeDocument/2006/relationships/hyperlink" Target="mailto:45t01902@kurganobl.ru" TargetMode="External"/><Relationship Id="rId5" Type="http://schemas.openxmlformats.org/officeDocument/2006/relationships/hyperlink" Target="mailto:loponova45@mail.ru" TargetMode="External"/><Relationship Id="rId6" Type="http://schemas.openxmlformats.org/officeDocument/2006/relationships/hyperlink" Target="mailto:ekonomik.celinsk@mail.ru" TargetMode="External"/><Relationship Id="rId7" Type="http://schemas.openxmlformats.org/officeDocument/2006/relationships/hyperlink" Target="mailto:saakyannv@yandex.ru" TargetMode="External"/><Relationship Id="rId8" Type="http://schemas.openxmlformats.org/officeDocument/2006/relationships/hyperlink" Target="mailto:yulya.skorobogatova.2016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5:00Z</dcterms:created>
  <dc:creator>Елена С. Пермякова</dc:creator>
  <dc:description/>
  <cp:keywords/>
  <dc:language>en-US</dc:language>
  <cp:lastModifiedBy>kadry</cp:lastModifiedBy>
  <cp:lastPrinted>2022-02-16T10:51:00Z</cp:lastPrinted>
  <dcterms:modified xsi:type="dcterms:W3CDTF">2024-07-17T03:27:00Z</dcterms:modified>
  <cp:revision>5</cp:revision>
  <dc:subject/>
  <dc:title/>
</cp:coreProperties>
</file>