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КЛАД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заседание Думы Целинн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ности и правопорядк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нного муниципального округа и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ВД России «Куртамышский» по противодействию пре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Довожу до Вашего сведения, что в истекшем периоде 2024 года на территории Целинного муниципального округа в целом сохранялась стабильная оперативная об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на территории муниципального округ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 допущено грубых нарушений общественного порядка, совершения преступлений, имеющих широкий общественный резонанс.  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12 месяцев 2024 года подразделениями ОП «Целинное» осуществлялись мероприятия по усилению защиты жизни, здоровья и имущественной безопасности граждан, укреплению правопорядка, улучшению работы по раскрытию и расследованию преступ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государственной статистики по итогам 12 месяцев 2024 г. на территории МО на 24,2% (со 198 до 150) уменьшилось общее количество зарегистрированных преступных посягательст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 преступности в сравнении с аналогичным периодом прошлого года снизился на 22,6% и составил 127,6 преступлений на 10 тысяч населения (аналогичный период прошлого г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64,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ал анализ, такая динамика в первую очередь обусловлена снижением на 98,3% (с 59 до 1) регистрации преступлений в сфере незаконного оборота наркотик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на 42,9% (с 35 до 20) общей регистрации краж, в т.ч. на 55,6% (с 9 до 4), совершенных с использованием информационно-телекоммуникационны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технологий, на 25,0% (с 4 до 3) – из квартир и частных дом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вне предыдущего периода (1) зарегистрировано фактов умышленного причинения тяжкого вреда здоровью.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 зарегистрировано в 2024 году на территории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бийств  (АППГ – 2), изнасилований – 0 (АППГ–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боев – 0 (АППГ- 1), грабежей – 0 (АППГ-2), преступлений, связанных с террористической и экстремистской деятельностью (АППГ-0), нарушений правил дорожного движения, повлекших тяжкие последствия (АППГ-2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2 раза произошел рост вымогательств (с 1 до 2), угонов автотранспорта (с 1 до 2), фактов применения насилия в отношении представителей власти (с 2 до 4), более чем в 2 раза (с 4 до 10) – общеуголовных мошенничеств, с 0 до 1 хулиганств, с 0 до 2 – незаконной рубки лес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по категориям: на 61,5 % (с 91 до 35) произошло снижение количества преступлений, отнесенных к категории тяжких и особо тяжких, их раскрываемость составила 92.5 % (АППГ 67.9 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5.7 % (с 32 до 27) - преступ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й тяжести, их раскрываем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46.2 % (АППГ 64.7 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зарегистриров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т на 17.3 % (с 75 до 88) преступлений небольшой тяжести, их раскрываемость составила 79.6 % (АППГ - 84.2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87,5% (с 8 до 1) уменьшилось число лиц, погибших от преступных посягательств, с 5 до 1 – получивших увеч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трудниками МО МВД России «Куртамышский», в т.ч. ОП «Целинное», выполнен значительный объем работы по обеспечению правопорядка, защите прав и законных интересов граждан на территории 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нициативно пресечено 8 преступлений, связанных с повторным управлением транспортными средствами в состоянии опьянения. Зарегистрировано 1 коррупционное преступление. Выявлено 7 преступлений, связанных с незаконным оборотом оружия, 32 преступления превентивной направл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5,4% (с 77,4% до 82,8%) возрос общий уровень раскрываемости совершенных на территории МО преступлений (по области 60,9%), в т.ч. категории тяжких и особо-тяжких на 24,6% (с 67,9% до 92,5%; по области 70,8%). В 2024 году раскрыты все вымогательства и хулиган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ыми профилактическими мерами удалось добиться снижения на 21,4% (с 28 до 22) количества преступлений, совершенных ранее судимыми лицами; на 8,7% (с 69 до 63) - преступлений, совершенных лицами, ранее совершавшими преступления; на 22,4% (с 58 до 45) - гражданами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 раз (с 6 до 1) снизилось количество преступлений, совершенных несовершеннолетними лицами, на 13,0% (с 23 до 20) – преступлений, совершенных в общественных местах, в т.ч. на 9,5% (с 21 до 19) на улица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2024 году произошел рост на 28,6% (с 14 до 18) преступлений, совершенных на почве семейно-быт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агов совершения преступлений административных правонарушений в ходе проведенного анализа не установлено, все преступления и административные правонарушения совершались в различных местах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10% (с 10 до 9) удалось снизить количество дорожно-транспортных происшествий, с 2 до 1 – число погибших в них граждан и 15 до 10 – получивших ранения различно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исполнению административного законодательства всеми подразделениями полиции межмуниципального отдела на улицах и в общественных местах на территории обслуживания, без учета линии ГИБДД, пресечено 453 административных   правонарушения, что в целом положительно повлияло на общественный порядок и обществен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линии ГИБДД пресечено 989 административных правонарушений, в том числе 72 водителя задержаны за управление транспортными средствами в состоянии опьянения, либо за отказ от прохождения медицинского освидетельствова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есмотря на определенные положительные моменты в изменении криминогенной ситуации, следует констатировать, что по-прежнему актуальными остаются угрозы совершения ИТ-преступлений, в первую очередь «дистанционных» мошенничеств. </w:t>
      </w:r>
      <w:r>
        <w:rPr>
          <w:sz w:val="28"/>
          <w:szCs w:val="28"/>
        </w:rPr>
        <w:t xml:space="preserve">Вместе с тем следует констатировать, что ИТ-преступность стала внедряться и в другие сферы криминальных проявлений, таких как экстремистская деятельность, НОН, развратные действия в отношении несовершеннолетних. Особенно подверженными данным видам преступных посягательств становятся лица пожилого, подросткового возраста, инвалиды, а также работники бюджет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едстоящий период основные усилия сотрудников полиции межмуниципального отдела будут направлены на нейтрализацию возникающих криминальных угроз, а также на предотвращение и пресечение тяжких и особо тяжких преступлений против личности, ИТ-преступлений, преступлений экстремистской и террористической направленности, охрану правопорядка в общественных местах, противодействие наркопреступности, борьбу с коррупцией, профилактику «подростковой» преступ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деятельности по профилактике отдельных видов преступлений и укрепления правопорядка, предлагаю в предстоящий период 2025 года повысить уровень взаимодействия между правоохранительными органами, дислоцированными на территории округа и органами местного самоуправления, органами представительной власти МО. В частности, предлагаю: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pacing w:val="-6"/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ринять к сведению озвученный доклад и использовать ее при выработке и корректировке муниципальных программ правоохранительной направленности, в работе соответствующих комиссий, работе </w:t>
      </w:r>
      <w:r>
        <w:rPr>
          <w:sz w:val="28"/>
          <w:szCs w:val="28"/>
        </w:rPr>
        <w:t>органов местного самоуправле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рганам местного самоуправления и СМИ принять участие в разъяснительной работе среди населения о способах совершения преступлений с использовани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-</w:t>
      </w:r>
      <w:r>
        <w:rPr>
          <w:rFonts w:cs="Times New Roman CYR" w:ascii="Times New Roman CYR" w:hAnsi="Times New Roman CYR"/>
          <w:sz w:val="28"/>
          <w:szCs w:val="28"/>
        </w:rPr>
        <w:t xml:space="preserve"> технологий и мерах обеспечения безопасности от данного вида преступных посягательств, в первую очередь среди работников бюджетной сферы и социально уязвимых категорий населения (пенсионеров, инвалидов, лиц подросткового возраста)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совместную работу по профилактике преступлений в сфере незаконного оборота наркотиков. Предусмотреть в расходной части бюджета МО выделение материальных средств для уничтожения в летний период дикорастущих наркотикосодержащих растений. 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редусмотреть в бюджете МО на 2025 год увеличение финансирования муниципальных программ правоохранительной направленности, в т.ч. расходов направленных на улучшение условий несения службы участковых уполномоченных полиции, материального стимулирования несовершенолетних, в т.ч. состоящих на профилактических учетах, участвующих в общественно значимых мероприятиях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казать содействие ОП «Целинное» в поиске и подборе кандидатов для поступления на службу в органы внутренних дел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казать содействие в организации специализированной охраняемой автостоянки на территории МО.</w:t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местить вышеуказанный доклад на официальном сайте Администрации Целинного муниципального округ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МО МВД России «Куртамыш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В.А.  Пономар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- АППГ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НО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И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3:00Z</dcterms:created>
  <dc:creator>Admin</dc:creator>
  <dc:description/>
  <cp:keywords/>
  <dc:language>en-US</dc:language>
  <cp:lastModifiedBy>nignatova9</cp:lastModifiedBy>
  <cp:lastPrinted>2021-08-03T10:12:00Z</cp:lastPrinted>
  <dcterms:modified xsi:type="dcterms:W3CDTF">2025-01-31T12:59:00Z</dcterms:modified>
  <cp:revision>596</cp:revision>
  <dc:subject/>
  <dc:title>ДОКЛАД</dc:title>
</cp:coreProperties>
</file>